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(V-149600-2025-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(V-149600-2025-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3318"/>
        <w:gridCol w:w="1806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821] Труба колонковая 89х5х2000 ст. 45 УЗ ГОСТ 51682-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олонковая 89х5х2000 ст. 45 УЗ ГОСТ 51682-200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823] Труба колонковая 89х5х1000 ст. 45 УЗ ГОСТ 51682-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олонковая 89х5х1000 ст. 45 УЗ ГОСТ 51682-200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822] Труба колонковая 89х5х2500 ст. 45 УЗ ГОСТ 51682-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олонковая 89х5х2500 ст. 45 УЗ ГОСТ 51682-200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825] Труба бурильная универсальная 43х4,5х900 ст. 45 ТУ 3668-700-014 23949-01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универсальная 43х4,5х900 ст. 45 ТУ 3668-700-014 23949-0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827] Труба бурильная универсальная 43х4,5х1850 ст. 45 ТУ 3668-700-014 23949-01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универсальная 43х4,5х1850 ст. 45 ТУ 3668-700-014 23949-0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826] Труба бурильная универсальная 43х4,5х1200 ст. 45 ТУ 3668-700-014 23949-01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универсальная 43х4,5х1200 ст. 45 ТУ 3668-700-014 23949-0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января 2025 года в 11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феврал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1:22Z</dcterms:created>
  <dc:creator/>
  <dc:description/>
  <dc:language>en-US</dc:language>
  <cp:lastModifiedBy/>
  <cp:lastPrinted>1995-11-21T17:41:00Z</cp:lastPrinted>
  <dcterms:modified xsi:type="dcterms:W3CDTF">2025-01-30T08:21:22Z</dcterms:modified>
  <cp:revision>2</cp:revision>
  <dc:subject/>
  <dc:title/>
</cp:coreProperties>
</file>