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цеха ВИК Лот 2025 - 16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цеха ВИК Лот 2025 - 163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2771"/>
        <w:gridCol w:w="235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0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8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3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92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88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425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2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6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30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8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36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423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5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33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426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2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1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34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6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424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9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89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4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9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86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31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7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3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87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5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32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4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500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7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35 ОЛ заполнение ОЛ16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0:28Z</dcterms:created>
  <dc:creator/>
  <dc:description/>
  <dc:language>en-US</dc:language>
  <cp:lastModifiedBy/>
  <cp:lastPrinted>1995-11-21T17:41:00Z</cp:lastPrinted>
  <dcterms:modified xsi:type="dcterms:W3CDTF">2025-01-30T08:20:28Z</dcterms:modified>
  <cp:revision>2</cp:revision>
  <dc:subject/>
  <dc:title/>
</cp:coreProperties>
</file>