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тинова Ольга Владимировна, тел.: +7(3424) 2551801820, e-mail: voti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Н60_ НС35_НС-21 _Н75 (V-121000-OPER-879, 880, 946, 951, 41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Н60_ НС35_НС-21 _Н75 (V-121000-OPER-879, 880, 946, 951, 41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5"/>
        <w:gridCol w:w="2991"/>
        <w:gridCol w:w="1982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45] Профнастил НС-21 800х1100х0,45 ст.н/ж [ед. измерения: кв.м.]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-21 800х1100х0,45 ст.н/ж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.79 (кв.м.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44] Профнастил Н60-845-0,7 ст3пс Ц1Ц1 ПЭ RAL7035 [ед. измерения: кв.м.]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60-845-0,7 ст3пс Ц1Ц1 ПЭ RAL703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42 (кв.м.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22] Профнастил НС35-1000-0,8 н/ж ст [ед. измерения: кв.м.]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8 н/ж ст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31 (кв.м.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0002] Профнастил Н75-750-0,8 оц. [ед. измерения: кв.м.]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75-750-0,8 оц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2.3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январ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февра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8:27Z</dcterms:created>
  <dc:creator/>
  <dc:description/>
  <dc:language>en-US</dc:language>
  <cp:lastModifiedBy/>
  <cp:lastPrinted>1995-11-21T17:41:00Z</cp:lastPrinted>
  <dcterms:modified xsi:type="dcterms:W3CDTF">2025-01-30T08:08:27Z</dcterms:modified>
  <cp:revision>2</cp:revision>
  <dc:subject/>
  <dc:title/>
</cp:coreProperties>
</file>