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31800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рачев Алексей Витальевич, тел.: +78162996705, e-mail: agrache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есо рабочее к насосу 6HDX18A Р-301С (лот 234-2023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есо рабочее к насосу 6HDX18A Р-301С (лот 234-2023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8"/>
        <w:gridCol w:w="3207"/>
        <w:gridCol w:w="1873"/>
      </w:tblGrid>
      <w:tr>
        <w:trPr/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9 00 00316] Колесо рабочее поз.2912 ч.№DDE007773 насос 6HDX18A Р-301С [ед. измерения: шт]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поз.2912 ч.№DDE007773 насос 6HDX18A Р-301С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9 00 00315] Колесо рабочее поз.2200 ч.№DDE007773 насос 6HDX18A Р-301С [ед. измерения: шт]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поз.2200 ч.№DDE007773 насос 6HDX18A Р-301С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 окт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7 окт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7 октябр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7 октябр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30 январ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заявка аннулирован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7:48:50Z</dcterms:created>
  <dc:creator/>
  <dc:description/>
  <dc:language>en-US</dc:language>
  <cp:lastModifiedBy/>
  <cp:lastPrinted>1995-11-21T17:41:00Z</cp:lastPrinted>
  <dcterms:modified xsi:type="dcterms:W3CDTF">2025-01-30T07:48:50Z</dcterms:modified>
  <cp:revision>2</cp:revision>
  <dc:subject/>
  <dc:title/>
</cp:coreProperties>
</file>