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генсон Надежда Дмитриевна, тел.: +7 8162 99 65 54, e-mail: nyurgenso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953"/>
        <w:gridCol w:w="204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34] Шар алюмооксидный / корундовый d.25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5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21] Шар алюмооксидный / корундовый d.50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50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3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8 00 00035] Шар алюмооксидный / корундовый d.70 КСХ [ед. измерения: м3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70 КСХ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5:23Z</dcterms:created>
  <dc:creator/>
  <dc:description/>
  <dc:language>en-US</dc:language>
  <cp:lastModifiedBy/>
  <cp:lastPrinted>1995-11-21T17:41:00Z</cp:lastPrinted>
  <dcterms:modified xsi:type="dcterms:W3CDTF">2025-01-30T07:25:23Z</dcterms:modified>
  <cp:revision>2</cp:revision>
  <dc:subject/>
  <dc:title/>
</cp:coreProperties>
</file>