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ительны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pivovarov.r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ительны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7"/>
        <w:gridCol w:w="3245"/>
        <w:gridCol w:w="2886"/>
      </w:tblGrid>
      <w:tr>
        <w:trPr/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-4 .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0.00 (м)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СК 10х4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СК 15х4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.50 (м)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СК 17х4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СК 12х4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СК 13х4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УГИ 16х16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40 (кг)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УФГ 10х10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0 (кг)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УГИ 10х10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УГИ 13х13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С-ИФ 13х13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УГИ 12х12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50 (кг)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УГИ 8х8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04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ое получение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2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55:37Z</dcterms:created>
  <dc:creator/>
  <dc:description/>
  <dc:language>en-US</dc:language>
  <cp:lastModifiedBy/>
  <cp:lastPrinted>1995-11-21T17:41:00Z</cp:lastPrinted>
  <dcterms:modified xsi:type="dcterms:W3CDTF">2025-01-30T06:55:38Z</dcterms:modified>
  <cp:revision>2</cp:revision>
  <dc:subject/>
  <dc:title/>
</cp:coreProperties>
</file>