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70-120мм, Песок средний строительный 1,5-3мм (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70-120мм, Песок средний строительный 1,5-3мм (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5"/>
        <w:gridCol w:w="4076"/>
        <w:gridCol w:w="2107"/>
      </w:tblGrid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70-120мм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фракции 70-120 ГОСТ 8267-93. Требуется 1535,3 м3.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4.00 (т)</w:t>
            </w:r>
          </w:p>
        </w:tc>
      </w:tr>
      <w:tr>
        <w:trPr/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 ГОСТ 8736-2014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ГОСТ 8736-93 Кф=1м/сутки. Требуется 1178,64 м3.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автотранспортом до г.Валдай, ул.Уч.хоз, зем.участок №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онец февраля-начало март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до г.Валдай, ул.Уч.хоз, зем.участок №88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4.02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4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5:27Z</dcterms:created>
  <dc:creator/>
  <dc:description/>
  <dc:language>en-US</dc:language>
  <cp:lastModifiedBy/>
  <cp:lastPrinted>1995-11-21T17:41:00Z</cp:lastPrinted>
  <dcterms:modified xsi:type="dcterms:W3CDTF">2025-01-30T06:55:27Z</dcterms:modified>
  <cp:revision>2</cp:revision>
  <dc:subject/>
  <dc:title/>
</cp:coreProperties>
</file>