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) апре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) апре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8"/>
        <w:gridCol w:w="1945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удлиненные изогнутые 1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 мм Unior 406/1VDEBI 61042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АТВ-1004В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о Elitech СТ 200 200Вт круг шлиф.12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E-10883 Makita 221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ПВХ труб Ресанта АСПТ-2000 2000В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280 с руч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. в кейс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Makita UC4051A-5M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опорных колец с 1 захват. 12-в-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4" сталь 34223-1A KING TONY (с поверкой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0 ст. 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комбинированный 725650 Matrix 50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ATB-1004A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складной Makita B-655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750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иловых CrMo ATG-6324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о встроенным насосом с 3 захват. СГ-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6408 Maki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ырезки прокладок JOPA P-124-6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 внешним насосом с 3 захва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25 с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е для гайковерта 24 27 30 36 41 46 50 55 60 65 посадочное место: 1", четырехгранно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 с повер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спиральный с фитингами FUBAG 17030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руговое(балеринка) регулируемое X-PERT d.40-300 шестигранник 1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, колец и шлангов JTC-4062 6 пр., кейс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дарно-поворотная 1/2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 Cr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7:34Z</dcterms:created>
  <dc:creator/>
  <dc:description/>
  <dc:language>en-US</dc:language>
  <cp:lastModifiedBy/>
  <cp:lastPrinted>1995-11-21T17:41:00Z</cp:lastPrinted>
  <dcterms:modified xsi:type="dcterms:W3CDTF">2025-01-30T06:27:35Z</dcterms:modified>
  <cp:revision>2</cp:revision>
  <dc:subject/>
  <dc:title/>
</cp:coreProperties>
</file>