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91.Указатель напряжения, Индикатор напряжения,Бокс AMAXX Mennekes,Вентилятор Rittal, Блок питани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91.Указатель напряжения, Индикатор напряжения,Бокс AMAXX Mennekes,Вентилятор Rittal, Блок питани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2"/>
        <w:gridCol w:w="2551"/>
        <w:gridCol w:w="2105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заземляющих устройств ИС-20/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HAUPA 103800 40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однополюсный УНО 50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-500В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AMAXX Mennekes 930025 1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скрытой проводки BOSCH GMS 120 Professional 22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5 (70мм2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(быстродействующая) AR ПВЦ-В2 22х58 50А арт.SQ0729-005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1-1 2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3Б-1В 7.2х30 2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3Б-1В 7.2х30 3,15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 6-11 3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3Б-1В 7.2х30 6,3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1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3Б-1В 7.2х30 2,5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T 4-HESILED 24 5x20 0.2А арт.303654 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0,1А 179020.0,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Fluke LVD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LITTELFUSE 2А арт.3721200043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ЭТ-Э 0,250х900 м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индикаторная арт.100647 25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электрический разборный Е27 ЦКБ-0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К-0,4Р 12-66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невматический огнебезопасный 520 т. м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ПИН-90-2М 100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однополюсный УННО-25-1000 100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Н-1Д 40-100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-90-М 100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T-образный NO-224-21 IP68 5-Pi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ZH101 020 8.4х 7.6 мм 2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T-образный NO-224-20 IP68 3-Pi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прямой NO-224-18 IP68 3-Pi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индикаторная ОТ-2 22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,3-10-80-20 80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4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170M5464 2BKN/50 800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ПЗРУ-1Д (25мм2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FLUKE T90 100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3Б-1В 7.2х30 8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М-2 0,05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М-2 0,05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М-2 0,05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 6-5 0,5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1-1 0,5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(быстродействующая) AR ПВЦ-В2 22x58 100А арт.SQ0729-006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10А 01029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 в ло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8:08Z</dcterms:created>
  <dc:creator/>
  <dc:description/>
  <dc:language>en-US</dc:language>
  <cp:lastModifiedBy/>
  <cp:lastPrinted>1995-11-21T17:41:00Z</cp:lastPrinted>
  <dcterms:modified xsi:type="dcterms:W3CDTF">2025-01-30T06:18:08Z</dcterms:modified>
  <cp:revision>2</cp:revision>
  <dc:subject/>
  <dc:title/>
</cp:coreProperties>
</file>