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ь ФОФ реагентное отде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ь ФОФ реагентное отде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2"/>
        <w:gridCol w:w="5017"/>
        <w:gridCol w:w="1449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145М-PT150.0,5.100..И(73.)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СПУ-205, TR10 или аналог в соответствии с опросным листом 140505РД-17-1-АТХ3.1.ОЛ1. Поз. ТТ-ЕмП.18.082, ТТ-ЕмП.19.087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125М-РТ100.0,25.60..И [15]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-ЕмР.3.026, ТТ-ЕмР.5.030. датчики температуры в соответствии с 140505РД-17-1-АТХ1.1.ОЛ1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-50М.В3.60.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ТТ-ЕмП.15.304, ТТ-ЕмП.16.305, (ТСПУ-205 ЭЛЕМЕР) или аналог в соответствии с опросным листом 140505РД-17-1-АТХ6.1.ОЛ2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М-PT100.0,25.100..И(73.)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АТХ2.ОЛ24. Поз. ТIR 6.6, ТIR 6.7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015Д-РТ100.0,25.100.МГ.И.ЕXD-T6 [12]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145М-PT100.0,5.100..И(73.)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145М-PT100.0,5.200..И(73.)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ТС-1388/-/5ШG/-/-/Pt100/-50…+200/100/6/1,5/КММФЭ/А/-/-/№3/ГП/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-1102б. Термопреобразователь сопротивления ТСМУ-205 "ЭЛЕМЕР" или аналог в соответствии с 140505РД-17-1-АВС1.ОЛ11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платиновый по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ТТ-ЕмП.33.034, ТТ-ЕмП.17.038. Датчики температуры в соответствии с 140505РД-17-1-АТХ1.1.ОЛ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-1202б.Термопреобразователь сопротивления ТСМУ-205 "ЭЛЕМЕР" или аналог в соответствии с 140505РД-17-1-АВС1.ОЛ12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ДТПL285-0700.120.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035М-PT100.0,25.200..И(73.)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 145М-PT100.0,5.1600..И(73.)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по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ТТ-ЕмП.31.233, ТТ-ЕмП.34.238, (ТС-Б-У Ex ПОИНТ), или аналог в соответствии с опросным листом 140505РД-17-1-АТХ6.1.ОЛ1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ДТС035Д-РТ100.0,25.160.МГ.И.ЕXD-T6 [12]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платиновый по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-ЕмП.20.079, ТТ-ЕмП32.062. Термопреобразователь сопротивления по 140505РД-17-1-АТХ2.1.ОЛ1 с унифицированным выходным сигналом 4-20мА, HCX:Pt100, резьба присоединительная на гильзе М20х1,5, диаметр монтажной части 10мм, длина погружной части 630мм; диапазон измерения температур 0...+200°С, в комплекте с гильзой.Аналоги: 1) ТСПУ-205 (НПП "Элемер")*; 2) TR10 (Endress+Hauser)*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СПУ-205, TR10 или аналог в соответствии с опросным листом 140505РД-17-1-АТХ4.1.ОЛ1. Поз. ТТ-ЕмП.23.130, ТТ-ЕмП.5.131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IR 1.26, ТIR 2.26, ТIR 3.26, ТIR 4.26. Датчик температуры в соответствии с 140505РД-10-1-АТХ1.ОЛ11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Т-ЕмП.1.220, ТТ-ЕмП.2.221,ТТ-ЕмП.3.222, (ТСПУ-205 ЭЛЕМЕР), или аналог в соответствии с опросным листом 140505РД-17-1-АТХ5.1.ОЛ1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сопротивления ТСТМ-04-03-50М-кл.В-4пров.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дготовке ТКП прошу руководствоваться каталогами продукции утвержденных производителе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ЗАО «ПО «ФИЗТЕХ», г. Томс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ЗАО «РОСМА», Ленинград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0:37Z</dcterms:created>
  <dc:creator/>
  <dc:description/>
  <dc:language>en-US</dc:language>
  <cp:lastModifiedBy/>
  <cp:lastPrinted>1995-11-21T17:41:00Z</cp:lastPrinted>
  <dcterms:modified xsi:type="dcterms:W3CDTF">2025-01-30T05:40:37Z</dcterms:modified>
  <cp:revision>2</cp:revision>
  <dc:subject/>
  <dc:title/>
</cp:coreProperties>
</file>