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ЛЭП У2+12у (горячего цинков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ЛЭП У2+12у (горячего цинков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0"/>
        <w:gridCol w:w="4987"/>
        <w:gridCol w:w="1971"/>
      </w:tblGrid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ЛЭП У2+12у (горячего цинкования)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но-угловая опора У2+12у (горячего цинкования, в комплекте с метизами, наличие ЗАК Россети)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15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сьба прислать КП по опорам в комплекте с метиз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е требование ко всем материалам – наличие аттестации Россет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ислать КП по опорам в комплекте с метиз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е требование ко всем материалам – наличие аттестации Россет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08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1:09Z</dcterms:created>
  <dc:creator/>
  <dc:description/>
  <dc:language>en-US</dc:language>
  <cp:lastModifiedBy/>
  <cp:lastPrinted>1995-11-21T17:41:00Z</cp:lastPrinted>
  <dcterms:modified xsi:type="dcterms:W3CDTF">2025-01-30T05:11:09Z</dcterms:modified>
  <cp:revision>2</cp:revision>
  <dc:subject/>
  <dc:title/>
</cp:coreProperties>
</file>