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АХО, УКС, ГО, УГМ, комб.питания, Елочка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АХО, УКС, ГО, УГМ, комб.питания, Елочка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8"/>
        <w:gridCol w:w="1728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76] Набор клуппов ЗУБР №4 арт. 28270-H4_z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2] Ключ рожковый 30 х 32 ст. угл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77] Набор ключей накидных Licota ACK-384007 9 пр. 6 - 23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Licota ACK-384007 9 пр. 6 - 2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02] Ключ рожковый 10 х 12 ст. угл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4] Ножницы для пластиковых труб 0-63 Rothenberger Rocut 63 TC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для пластиковых труб 0-63 Rothenberger Rocut 63 TC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07] Ключ рожковый 13 х 14 ст. угл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23] Дрель-шуруповерт аккумуляторная BS 18 LTX Impuls Metabo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 18 LTX Impuls Metabo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9] Шлифмашинка угловая GWS 750-125 Bosch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750-125 Bosch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4] Ножовка по дереву 300м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300м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37] Рулетка с фиксатором 5м без поверки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111] Шлифмашинка угловая аккумуляторная DGA511Z 125мм 18V Makita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11Z 125мм 18V Makita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3] Ключ трещотка 1/2" ст.угл. 36 зуб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7] Перфоратор ударный HR 2470 Makita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2470 Makita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8] Ножницы по металлу прямого реза 250м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250м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99] Ключ разводной КР-36 сталь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36 сталь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.23 A 54 S BF 80 2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1] Ключ рожковый 15 х 16 ст. угл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5 х 16 ст. угл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5] Ключ рожковый 19 х 22 ст. угл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3] Бур 14 x220 TE-CX SDS-PLUS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20 TE-CX SDS-PLUS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2] Набор удлиненных торцевых головок Berger BG2037 17 пр 1/2 SuperLock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5] Уровень строительный магнитный 0,4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8] Нож строительный 200 м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200 м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5] Рулетка метал. 2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2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CrV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0] Ключ рожковый 24 х 27 ст. угл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53] Машинка для заточки пильных цепей REZER EG 235-C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для заточки пильных цепей REZER EG 235-C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3] Шлифмашинка угловая УШМ-115 650Вт 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15 650Вт 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8] Полотно для ножовки по металлу 300х 10м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ножовки по металлу 300х 10м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6] Дальномер лазерный 50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50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8] Набор сверл HSS-TiN 25 пр 1-13 [ед. измерения: компл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HSS-TiN 25 пр 1-1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5] Фен строительный Makita HG551VK Case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551VК Case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46] Щуп измерительный №2 100мм Калиброн (134879) 0,02 -0,5 с поверкой (калибровкой)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измерительный №2 100мм Калиброн (134879) 0,02 -0,5 с поверкой (калибровкой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9] Набор отверток профессиональных Licota ACK-382003 20пр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х Licota ACK-382003 20пр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.2х22.23 A54 S BF 80 2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2:51Z</dcterms:created>
  <dc:creator/>
  <dc:description/>
  <dc:language>en-US</dc:language>
  <cp:lastModifiedBy/>
  <cp:lastPrinted>1995-11-21T17:41:00Z</cp:lastPrinted>
  <dcterms:modified xsi:type="dcterms:W3CDTF">2025-01-30T04:42:51Z</dcterms:modified>
  <cp:revision>2</cp:revision>
  <dc:subject/>
  <dc:title/>
</cp:coreProperties>
</file>