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ласова Екатерина Эдуардовна, тел.: 8(912) 880 46 69, e-mail: Vlasova.e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силовой, сигнально-блокировочный, витая пара (131000-37,38,40,53,55,90,102) ТУ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силовой, сигнально-блокировочный, витая пара (131000-37,38,40,53,55,90,102) ТУ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1"/>
        <w:gridCol w:w="2791"/>
        <w:gridCol w:w="2176"/>
      </w:tblGrid>
      <w:tr>
        <w:trPr/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73] Кабель КВВГнг(А)-LS 4 x 2.5 -660 В [ед. измерения: м]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2.5 -660 В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47] Кабель ВВГнг(А)-LS 4 х16 -0.66 [ед. измерения: м]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16 -0.66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268] Кабель ВВГнг(А)-LS 5 х2.5 -0.66 [ед. измерения: м]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.5 -0.66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156] Провод ПуГВнг(А)-LS 1 х 35 [ед. измерения: м]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35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72] Кабель КВВГнг(А)-LS 4 x 1.5 -660 В [ед. измерения: м]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1.5 -660 В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84] Кабель ВВГнг(А)-LS 2 х4 -0.66 [ед. измерения: м]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2 х4 -0.66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279] Кабель АВБбШв 2 х25 (ож) -0.66 [ед. измерения: м]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БбШв 2 х25 (ож) -0.66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20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49] Кабель ВВГнг(А)-LS 4 х2.5 -0.66 [ед. измерения: м]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2.5 -0.66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21] Кабель ВВГнг(А)-LS 4 х10 -0.66 [ед. измерения: м]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10 -0.66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358] Кабель КВВГЭнг(А)- LS 7 x 4 [ед. измерения: м]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 LS 7 x 4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9 00 00 00078] Кабель КПСЭнг(А)-FRLS 2х2 х0,75 [ед. измерения: м]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ПСЭнг(А)-FRLS 2х2 х0,75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1 00 00124] Кабель FTP 2x2 х0.5 cat.5e [ед. измерения: м]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FTP 2x2 х0.5 cat.5e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78] Кабель КВВГнг(А)-LS 7 x 1.5 -660 В [ед. измерения: м]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7 x 1.5 -660 В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40] Кабель ВВГнг(А)-LS 3 х2.5 -0.66 [ед. измерения: м]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0.66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2 00 00065] Кабель ПвВнг-LS 1 x500 /35 -10 [ед. измерения: м]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ПвВнг-LS 1 x500 /35 -10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2 00 00064] Кабель ПвВнг-LS 1 x300 /35 -10 [ед. измерения: м]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ПвВнг-LS 1 x300 /35 -10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2 00 00067] Кабель ПвВнг(А)-LS 5 x70 -1 [ед. измерения: м]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ПвВнг(А)-LS 5 x70 -1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2 00 00066] Кабель АПвБВ 3 x35 -10 [ед. измерения: м]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ПвБВ 3 x35 -10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549] Кабель КВВГнг(А)-LS 7 x 2.5 [ед. измерения: м]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7 x 2.5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0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2 00 00063] Кабель ПвВнг-LS 1 x95 /35 -10 [ед. измерения: м]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ПвВнг-LS 1 x95 /35 -10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648] Кабель КВВГнг(А)-LS 10 x 2.5 [ед. измерения: м]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0 x 2.5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2 00 00062] Кабель ПвВнг-LS 3 x50 /35 -10 [ед. измерения: м]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ПвВнг-LS 3 x50 /35 -10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4 00 00 00029] Провод СИП-2 3х25+ 1 x 50 [ед. измерения: м]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СИП-2 3х25+ 1 x 50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91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9 00 00 00129] Кабель СБВГнг(А)-LS 2х2 х0.9 [ед. измерения: м]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БВГнг(А)-LS 2х2 х0.9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7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33] Кабель ВВГнг(А)-LS 2 х2.5 -0.66 [ед. измерения: м]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2 х2.5 -0.66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37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045] Провод ПуГВнг(А)-LS 1 х 16 [ед. измерения: м]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16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4 00 00 00025] Провод СИП-2 3х16+ 1 x 50 [ед. измерения: м]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СИП-2 3х16+ 1 x 50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1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479] Кабель АВБбШв 4 х70 -1 [ед. измерения: м]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БбШв 4 х70 -1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0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97] Кабель ВВГнг(А)-LS 3 х1.5 -0.66 [ед. измерения: м]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0.66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3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15] Кабель ВВГнг(А)-FRLS 3 х1.5 -0.66 [ед. измерения: м]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1.5 -0.66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289] Кабель КВВГнг(А)-LS 14 x 2.5 [ед. измерения: м]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4 x 2.5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1 00 00139] Кабель FTP 2x2 х0.52 cat.5е [ед. измерения: м]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FTP 2x2 х0.52 cat.5е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9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280] Кабель ВВГнг(А)-LS 1 х50 -1 [ед. измерения: м]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1 х50 -1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083] Кабель ВВГнг(А)-LS 2 х10 -0.66 [ед. измерения: м]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2 х10 -0.66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6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9 00 00 00106] Кабель СБВГнг(А)-LS 10х2 х0.9 [ед. измерения: м]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БВГнг(А)-LS 10х2 х0.9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281] Кабель АВБбШв 4 х16 -1 [ед. измерения: м]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БбШв 4 х16 -1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43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1 00 00113] Кабель КИПЭВнг(А)- LS 4х2 х0,6 [ед. измерения: м]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ИПЭВнг(А)- LS 4х2 х0,6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282] Кабель ВБбШв 4 х185 -1 [ед. измерения: м]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бШв 4 х185 -1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283] Кабель ВБбШв 4 х240 -1 [ед. измерения: м]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бШв 4 х240 -1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0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1 00 00023] Кабель КИПЭВнг(А)-LS 2х2х0,6 [ед. измерения: м]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ИПЭВнг(А)-LS 2х2х0,6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0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115] Провод ПуГВнг(А)-LS 1 х 50 [ед. измерения: м]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50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января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января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4:04:17Z</dcterms:created>
  <dc:creator/>
  <dc:description/>
  <dc:language>en-US</dc:language>
  <cp:lastModifiedBy/>
  <cp:lastPrinted>1995-11-21T17:41:00Z</cp:lastPrinted>
  <dcterms:modified xsi:type="dcterms:W3CDTF">2025-01-30T04:04:18Z</dcterms:modified>
  <cp:revision>2</cp:revision>
  <dc:subject/>
  <dc:title/>
</cp:coreProperties>
</file>