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8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Rema Tip Top (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Rema Tip Top (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517"/>
        <w:gridCol w:w="1690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6] Ролик прикаточный игольчатый Rema Tip Top 595 1154 46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7] Инструмент слоеподъемный для стыковки конвейерной ленты Rema Tip Top 595 2122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6] Щетка 4-х рядная металлическая, Rema Tip Top 5950069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металлическая, Rema Tip Top 595006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0] Клещи захватные 2 595 1329 Rema TipTop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9] Струбцина для фиксации ленты к столу мгновенного действия Rema Tip Top 250/120 5940550 зев (шир.): 25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0] Кусачки с выступом для рычажного упора 300 мм арт. 5940580 Rema TipTop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с выступом для рычажного упора 300 мм арт. 5940580 Rema TipTop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30] Нож для вырезания резины Rema Tip Top 595 2191 310 (12“)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Rema Tip Top 595 2191 310 (12“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50] Ролик прикаточный двойного действия Rema Tip Top р.3 (до ширины ленты 1600 мм) 5951233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р.3 (до ширины ленты 1600 мм) 595123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39] Кусачки захватные 250 мм Rema Tip Top 594 043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7] Нож для надрезки слоев ткани, регулируемый Rema Tip Top 595210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04:06Z</dcterms:created>
  <dc:creator/>
  <dc:description/>
  <dc:language>en-US</dc:language>
  <cp:lastModifiedBy/>
  <cp:lastPrinted>1995-11-21T17:41:00Z</cp:lastPrinted>
  <dcterms:modified xsi:type="dcterms:W3CDTF">2025-01-30T04:04:07Z</dcterms:modified>
  <cp:revision>2</cp:revision>
  <dc:subject/>
  <dc:title/>
</cp:coreProperties>
</file>