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и запчасти Rexnord (лот 117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и запчасти Rexnord (лот 117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9"/>
        <w:gridCol w:w="2534"/>
        <w:gridCol w:w="2085"/>
      </w:tblGrid>
      <w:tr>
        <w:trPr/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VIVA VS 125 / отверстия 24ммH7, шпон паз/24ммН7, шпон паз Rexnord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муфты Falk 1080T10D дет. 2 Rexnord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омежуточный, зубчатый, фланцевый для муфты Falk 1080T10D дет. 3 Rexnord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VIVA VS 150 Rexnord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VIVA VS 215 Rexnord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муфты Falk 1080T10D дет. 1 Rexnord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VIVA VS 150 Rexnord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эластичный VIVA VS 125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упругая к муфте Stell Flex GRID 1080D Rexnord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эластичный VIVA VS 125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VIVA VS 125 / отверстия 24ммH7, шпон паз/24ммН7, шпон паз Rexnord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26:33Z</dcterms:created>
  <dc:creator/>
  <dc:description/>
  <dc:language>en-US</dc:language>
  <cp:lastModifiedBy/>
  <cp:lastPrinted>1995-11-21T17:41:00Z</cp:lastPrinted>
  <dcterms:modified xsi:type="dcterms:W3CDTF">2025-01-29T14:26:33Z</dcterms:modified>
  <cp:revision>2</cp:revision>
  <dc:subject/>
  <dc:title/>
</cp:coreProperties>
</file>