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50. Молниеприемники, резистор MO-200,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50. Молниеприемники, резистор MO-200,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6"/>
        <w:gridCol w:w="3098"/>
        <w:gridCol w:w="1984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2 00 00053] Резистор MO-200 (С2-23) 47000 Ом [ед. измерения: ш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MO-200 (С2-23) 47000 О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2 00 00047] Молниеприемник МСС-1.4К-10000-0,4ГЦ(III/10/I) [ед. измерения: ш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МСС-1.4К-10000-0,4ГЦ(III/10/I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январ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янва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7:19Z</dcterms:created>
  <dc:creator/>
  <dc:description/>
  <dc:language>en-US</dc:language>
  <cp:lastModifiedBy/>
  <cp:lastPrinted>1995-11-21T17:41:00Z</cp:lastPrinted>
  <dcterms:modified xsi:type="dcterms:W3CDTF">2025-01-29T13:37:20Z</dcterms:modified>
  <cp:revision>2</cp:revision>
  <dc:subject/>
  <dc:title/>
</cp:coreProperties>
</file>