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Kentatsu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равление главного меха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Kentatsu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равление главного меха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187"/>
        <w:gridCol w:w="1918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3] Сплит-система Kentatsu KSGB35HFAN1/KSRB35HFAN1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35HFAN1/KSRB35HFAN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8] Сплит-система Kentatsu KSGB21HFAN1 / KSRB21HFAN1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21HFAN1 / KSRB21HFAN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8:35Z</dcterms:created>
  <dc:creator/>
  <dc:description/>
  <dc:language>en-US</dc:language>
  <cp:lastModifiedBy/>
  <cp:lastPrinted>1995-11-21T17:41:00Z</cp:lastPrinted>
  <dcterms:modified xsi:type="dcterms:W3CDTF">2025-01-29T12:28:35Z</dcterms:modified>
  <cp:revision>2</cp:revision>
  <dc:subject/>
  <dc:title/>
</cp:coreProperties>
</file>