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торопл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торопл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195"/>
        <w:gridCol w:w="189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72] Стержень Ф4К20 d.13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3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70] Стержень Ф4К15М5 d.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1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31] Стержень Ф4К20 d.16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08] Трубка Ф-4МБ 3х1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-4МБ 3х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2] Пластина Ф4 т.4 x1000 x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1000 x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4] Пластина Ф4 т.4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5] Пластина Ф4 т.5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36] Стержень Ф4К20 d.4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37] Стержень Ф4К20 d.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14] Трубка фторопластовая Ф–4МБ ТУ 6-05-041-510-82 6х1,0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–4МБ ТУ 6-05-041-510-82 6х1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17] Трубка фторопластовая Ф-4МБ вн.d.5мм, толщина стенки 1мм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-4МБ вн.d.5мм, толщина стенки 1мм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0] Пластина Ф4 т.6 x1000 x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000 x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1] Пластина Ф4 т.5 x1000 x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1000 x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8] Стержень Ф4 d.1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6] Пластина Ф4 т.6 x1200 x1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200 x1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0] Лента Ф-4 ПН 0,2 х 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-4 ПН 0,2 х 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9] Лента ФУМ (ТУ 6-05-1388-88 ) 0,1 х 6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46] Стержень Ф4К20 d.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2] Стержень Ф4 d.1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6] Лента ФУМ (ТУ 6-05-1388-88 ) 0,1 х 15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1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4] Стержень Ф4 d.1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88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8] Лента ФУМ (ТУ 6-05-1388-88 ) 0,1 х 4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0] Стержень Ф4 d.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43] Пластина Ф4 т.10 x1000 x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0 x1000 x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2] Лента ФУМ 0,1 х 15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.71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9] Стержень Ф4 d.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3] Лента ФУМ 0,1 х 60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04] Пластина Ф4 т.1.5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.5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3] Стержень Ф4 d.25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1] Стержень Ф4 d.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7] Стержень Ф4 d.35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4] Лента ФУМ 0.1 х 40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.1 х 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8] Стержень Ф4 d.4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6] Стержень Ф4 d.3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1] Стержень Ф4 d.6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0] Пластина Ф4 т.1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2] Пластина Ф4 т.2 x1200 x1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1200 x1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95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4] Пластина Ф4 т.2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5] Пластина Ф4 т.2 x600 x6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600 x6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97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6] Пластина Ф4 т.3 x1200 x1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200 x1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7.57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8] Пластина Ф4 т.3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4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9] Пластина Ф4 т.3 x600 x6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600 x6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9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5] Стержень Ф4К15М5 d.16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1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3] Стержень Ф4 d.8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8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8] Стержень Ф4К20 d.11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9] Стержень Ф4К20 d.1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7] Стержень Ф4К20 d.1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7] Пластина Ф4 т.3 x300 x3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300 x3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1] Лист прессованный Ф4 3x 500х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ессованный Ф4 3x 500х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8] Лист строганный Ф4 2x 1000х1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8] Лист строганный Ф4 2x 1000х1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8] Лист строганный Ф4 2x 1000х1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12] Лист строганный Ф4 3x 1000х22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000х22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13] Лист строганный Ф4 3x 1200х1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января 2025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6:17Z</dcterms:created>
  <dc:creator/>
  <dc:description/>
  <dc:language>en-US</dc:language>
  <cp:lastModifiedBy/>
  <cp:lastPrinted>1995-11-21T17:41:00Z</cp:lastPrinted>
  <dcterms:modified xsi:type="dcterms:W3CDTF">2025-01-29T11:36:18Z</dcterms:modified>
  <cp:revision>2</cp:revision>
  <dc:subject/>
  <dc:title/>
</cp:coreProperties>
</file>