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приборы Аналитприбор, лот 2025-13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приборы Аналитприб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5"/>
        <w:gridCol w:w="2437"/>
        <w:gridCol w:w="1976"/>
      </w:tblGrid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ный для СГГ-20Микро ИБЯЛ.563511.00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01 (ЭХД ИБЯЛ.418429.052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2000 ИБЯЛ.305649.035-62 (ЭХЯ ИБЯЛ.418425.060-19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9.035-53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 чувствительных элементов ИБЯЛ.305649.024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(CO-200) ИБЯЛ.305649.035-52 (ЭХЯ ИБЯЛ.418425.035-80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 сигнализации БПС-21М3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418429.052-08, ИБЯЛ.305649.037-0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 (О2-30, ИБЯЛ.418429.052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ДАХ-М-04-СО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8.041-01 (O2, ИБЯЛ.418425.025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защиты ИБЯЛ.687242.21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NH3-600, ИБЯЛ.418429.052-05) ИБЯЛ.305649.037-0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418425.060-16, ИБЯЛ.305649.035-59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ЭХЯ ( CO-200, ИБЯЛ.418425.035-21, в упаковке) ИБЯЛ.305649.035-29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БЯЛ 41392900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горючих газов СГГ-20Микро (с вибро) ИБЯЛ.413531.012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илус ИБЯЛ 413929.00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11 (ЭХД ИБЯЛ.418429.068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600 ИБЯЛ.305649.035-61 (ЭХЯ ИБЯЛ.418425.060-18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ИБЯЛ.305649.040-1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(CL2-25) в упаковке ИБЯЛ.305649.037-04 (ЭХД ИБЯЛ.418429.052-04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горючих газов СГГ-20Микро (с вибро) ИБЯЛ.413531.012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склад Акрон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7:25Z</dcterms:created>
  <dc:creator/>
  <dc:description/>
  <dc:language>en-US</dc:language>
  <cp:lastModifiedBy/>
  <cp:lastPrinted>1995-11-21T17:41:00Z</cp:lastPrinted>
  <dcterms:modified xsi:type="dcterms:W3CDTF">2025-01-29T11:17:26Z</dcterms:modified>
  <cp:revision>2</cp:revision>
  <dc:subject/>
  <dc:title/>
</cp:coreProperties>
</file>