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енная спецодеж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енная спецодеж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905"/>
        <w:gridCol w:w="1616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] Костюм для защиты от растворов кислот и щелочей на утепляющей проклад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] Костюм из огнестойких материалов для защиты от повышенных температур, искр и брызг расплавленного металла на утепляющей проклад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[73 06 05 04] Костюм для защиты от воздействия электрической дуги из огнестойких тканей на утепляющей прокладке, уровень защиты не менее 5 кал/см2 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для защиты от воздействия электрической дуги из огнестойких тканей на утепляющей прокладке, уровень защиты не менее 5 кал/см2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] Костюм для защиты от общих производственных загрязнений и механических воздействий на утепляющей прокладке из антистатических тканей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январ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7:15Z</dcterms:created>
  <dc:creator/>
  <dc:description/>
  <dc:language>en-US</dc:language>
  <cp:lastModifiedBy/>
  <cp:lastPrinted>1995-11-21T17:41:00Z</cp:lastPrinted>
  <dcterms:modified xsi:type="dcterms:W3CDTF">2025-01-29T11:07:16Z</dcterms:modified>
  <cp:revision>2</cp:revision>
  <dc:subject/>
  <dc:title/>
</cp:coreProperties>
</file>