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V-126300-2025-48,V-149600-2025-24,V-149600-2025-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V-126300-2025-48,V-149600-2025-24,V-149600-2025-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5"/>
        <w:gridCol w:w="2545"/>
        <w:gridCol w:w="2098"/>
      </w:tblGrid>
      <w:tr>
        <w:trPr/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БРС Firg flat face FM10-06 3/8"BSP DN9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быстроразъемного соединения FIRG FF10-20 1.1/4"BSP DN25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DKO-L 30х2 90° DN2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БРС Firg flat face FM10-12 3/4"BSP DN12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DKO-L 18х1,5 90° DN1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DKO-L 22х1,5 0° DN12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БРС Firg flat face FF10-06 3/8"BSP DN9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6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DKO-L 14х1,5 90° DN6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1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DKO-L 22х1,5 45° DN12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DKO-L 30х2 0° DN2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P DN12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DKO-L 18х1,5 0 ° DN10 М18х1,5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DKO-L 14х1,5 0° DN6 М14х1,5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4SP DN2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съемное 3202 рапид (мама) внутренняя резьба 1/2" Pegas pneumati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БРС Firg flat face FM10-20 1.1/4"BSP DN25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4SP DN25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БРС Firg flat face FF10-12 3/4"BSP DN12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4SH DN32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6:19Z</dcterms:created>
  <dc:creator/>
  <dc:description/>
  <dc:language>en-US</dc:language>
  <cp:lastModifiedBy/>
  <cp:lastPrinted>1995-11-21T17:41:00Z</cp:lastPrinted>
  <dcterms:modified xsi:type="dcterms:W3CDTF">2025-01-29T10:36:19Z</dcterms:modified>
  <cp:revision>2</cp:revision>
  <dc:subject/>
  <dc:title/>
</cp:coreProperties>
</file>