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V-145000-2025-100,V-126200-2025-37,V-145000-2025-63,V-145000-2025-32.V-126300-2025-29.V-149600-2025-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V-145000-2025-100,V-126200-2025-37,V-145000-2025-63,V-145000-2025-32.V-126300-2025-29.V-149600-2025-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Ф- l- ТМКЩ- С- 4 ГОСТ 7338-9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Ф- I- ТМКЩ- С- 6 ГОСТ 7338-9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зиновая вакуумная т. 5 500 х500 ТУ 38105116-8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- ТМКЩ- С- 3 ГОСТ 7338-9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МБС- С- 5 ГОСТ 7338-9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C- 6 ГОСТ 7338-9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Ф- I- ТМКЩ- С- 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20 (кг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Ф- I- ТМКЩ- С- 4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5:55Z</dcterms:created>
  <dc:creator/>
  <dc:description/>
  <dc:language>en-US</dc:language>
  <cp:lastModifiedBy/>
  <cp:lastPrinted>1995-11-21T17:41:00Z</cp:lastPrinted>
  <dcterms:modified xsi:type="dcterms:W3CDTF">2025-01-29T10:15:55Z</dcterms:modified>
  <cp:revision>2</cp:revision>
  <dc:subject/>
  <dc:title/>
</cp:coreProperties>
</file>