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642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642.Электрокомплектующи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7"/>
        <w:gridCol w:w="2488"/>
        <w:gridCol w:w="2033"/>
      </w:tblGrid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адняя FORMAT 2000х600 YKM40D-FO-FP-200-060-5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FORMAT 2000 YKM40D-FO-ST-200 (4шт/компл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FORMAT 2000х600 YKM40D-FO-SP-200-060-54 (2шт/компл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околя FORMAT 100х600 YKM40D-FO-PC-010-060-5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а и основание FORMAT 600х600 YKM40D-FO-KO-060-060-5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а и основание FORMAT 800х600 YKM40D-FO-KO-080-060-5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адняя FORMAT 2000х800 YKM40D-FO-FP-200-080-5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околя FORMAT 100х800 YKM40D-FO-PC-010-080-54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цоколя FORMAT 100 YKM40D-FO-KC-010-54 (4 шт/компл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порных кронштейнов ступенчатой шинной системы, левый+правый DKC R5BBLS4P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шитного кожуха ступенчатой шинной системы DKC R5BBLPH4P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олятора ступенчатой шинной системы, 2 шт DKC R5BBLIS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300мм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витой универсальный SPIRALITE 10 арт.00923RL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борный ЗНИ-2,5мм2 JXB25A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8:48Z</dcterms:created>
  <dc:creator/>
  <dc:description/>
  <dc:language>en-US</dc:language>
  <cp:lastModifiedBy/>
  <cp:lastPrinted>1995-11-21T17:41:00Z</cp:lastPrinted>
  <dcterms:modified xsi:type="dcterms:W3CDTF">2025-01-29T09:48:49Z</dcterms:modified>
  <cp:revision>2</cp:revision>
  <dc:subject/>
  <dc:title/>
</cp:coreProperties>
</file>