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91.Указатель напряжения, Индикатор напряжения,Бокс AMAXX Mennekes,Вентилятор Rittal, Блок питания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91.Указатель напряжения, Индикатор напряжения,Бокс AMAXX Mennekes,Вентилятор Rittal, Блок питания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4"/>
        <w:gridCol w:w="2559"/>
        <w:gridCol w:w="2115"/>
      </w:tblGrid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сопротивления заземляющих устройств ИС-20/1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HAUPA 103800 400В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однополюсный УНО 500В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-500В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AMAXX Mennekes 930025 16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скрытой проводки BOSCH GMS 120 Professional 220В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5 (70мм2)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(быстродействующая) AR ПВЦ-В2 22х58 50А арт.SQ0729-0059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1-1 2А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3Б-1В 7.2х30 2А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3Б-1В 7.2х30 3,15А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Б 6-11 3А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3Б-1В 7.2х30 6,3А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5х20 1А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3Б-1В 7.2х30 2,5А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T 4-HESILED 24 5x20 0.2А арт.303654 7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5х20 0,1А 179020.0,1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Fluke LVD2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2А 51190582-220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LITTELFUSE 2А арт.37212000431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ЭТ-Э 0,250х900 мм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индикаторная арт.100647 250В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электрический разборный Е27 ЦКБ-06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НК-0,4Р 12-660В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невматический огнебезопасный 520 т. мл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ПИН-90-2М 1000В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однополюсный УННО-25-1000 1000В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НН-1Д 40-1000В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-90-М 1000В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T-образный NO-224-21 IP68 5-Pin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ZH101 020 8.4х 7.6 мм 2А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T-образный NO-224-20 IP68 3-Pin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прямой NO-224-18 IP68 3-Pin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индикаторная ОТ-2 220В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,3-10-80-20 80А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4А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170M5464 2BKN/50 800А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ПЗРУ-1Д (25мм2)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FLUKE T90 1000В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8:19Z</dcterms:created>
  <dc:creator/>
  <dc:description/>
  <dc:language>en-US</dc:language>
  <cp:lastModifiedBy/>
  <cp:lastPrinted>1995-11-21T17:41:00Z</cp:lastPrinted>
  <dcterms:modified xsi:type="dcterms:W3CDTF">2025-01-29T08:58:20Z</dcterms:modified>
  <cp:revision>2</cp:revision>
  <dc:subject/>
  <dc:title/>
</cp:coreProperties>
</file>