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2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83.Металлорукав,Муфта,Консоль,Скоб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83.Металлорукав,Муфта,Консоль,Скоб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3162"/>
        <w:gridCol w:w="1901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75] Муфта регистрации 121K55550 Versalink b/c70xx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гистрации 121K55550 Versalink b/c70xx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19] Муфта вала регистрации 121K32660 для Xerox WC 123 / 5222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ала регистрации 121K32660 для Xerox WC 123 / 522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 по двум позиция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8:04Z</dcterms:created>
  <dc:creator/>
  <dc:description/>
  <dc:language>en-US</dc:language>
  <cp:lastModifiedBy/>
  <cp:lastPrinted>1995-11-21T17:41:00Z</cp:lastPrinted>
  <dcterms:modified xsi:type="dcterms:W3CDTF">2025-01-29T08:28:05Z</dcterms:modified>
  <cp:revision>2</cp:revision>
  <dc:subject/>
  <dc:title/>
</cp:coreProperties>
</file>