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Senat Atlant 42Вт , Скоба металлическая двухлапковая , Пиктограмма "А" на светильник аварийного освещения, Клемма,Коробка распределительная , Труба гофрированная(oper 53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Senat Atlant 42Вт , Скоба металлическая двухлапковая , Пиктограмма "А" на светильник аварийного освещения, Клемма,Коробка распределительная , Труба гофрированная(oper 53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3"/>
        <w:gridCol w:w="3662"/>
        <w:gridCol w:w="1643"/>
      </w:tblGrid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121] Светильник светодиодный Senat Atlant 42Вт ЕК-425750 1х12 42 Вт IP67 [ед. измерения: шт]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Senat Atlant 42Вт ЕК-425750 1х12 42 Вт IP67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52] Скоба металлическая двухлапковая арт.53357 d.25 [ед. измерения: шт]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66] Клемма 5x0.08-2.5мм2 арт. 222-415 [ед. измерения: шт]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5x0.08-2.5мм2 арт. 222-415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3] Клемма соединительная 222-413 0,08-2,5мм2 [ед. измерения: шт]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6] Труба гофрированная с протяжкой ПВХ d.25 [ед. измерения: м]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95] Коробка распределительная ОП 100х100х50 IP55 [ед. измерения: шт]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П 100х100х50 IP55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56] Пиктограмма "А" на светильник аварийного освещения (высота буквы 35мм, ширина 35мм, диаметр наклейки 50мм) [ед. измерения: шт]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тограмма "А" на светильник аварийного освещения (высота буквы 35мм, ширина 35мм, диаметр наклейки 50мм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января 2025 года в 11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6:17Z</dcterms:created>
  <dc:creator/>
  <dc:description/>
  <dc:language>en-US</dc:language>
  <cp:lastModifiedBy/>
  <cp:lastPrinted>1995-11-21T17:41:00Z</cp:lastPrinted>
  <dcterms:modified xsi:type="dcterms:W3CDTF">2025-01-29T08:26:17Z</dcterms:modified>
  <cp:revision>2</cp:revision>
  <dc:subject/>
  <dc:title/>
</cp:coreProperties>
</file>