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для защиты рук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для защиты рук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6"/>
        <w:gridCol w:w="2932"/>
        <w:gridCol w:w="1830"/>
      </w:tblGrid>
      <w:tr>
        <w:trPr/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с полным полимерным покрытием размер 9 (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с полным полимерным покрытием размер 10 (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4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с полным полимерным покрытием размер 11 (X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с полным полимерным покрытием размер 12 (XX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 размер 9 (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8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 размер 10 (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2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 размер 11 (X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 размер 12 (XX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 размер 8 (M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2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 размер 7 (S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ицы двупалые ватные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укавицы для защиты от повышенных температур и расплавленного металла брезентовые 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укавицы для защиты от повышенных температур суконные 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укавицы хлопчатобумажные с брезентовым наладонником 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0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1 напряжение до 7500 В размер 11 (X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нитриловые неопудренные (Интенсив) (упаковка 100 шт.) XL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амена размера не рассматривается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упак.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2 напряжение до 17000 В размер 10 (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1 напряжение до 7500 В размер 10 (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0 напряжение до 1000 В размер 11 (X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2 напряжение до 17000 В размер 12 (XX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2 напряжение до 17000 В размер 11 (X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0 напряжение до 1000 В размер 10 (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0 напряжение до 1000 В размер 8 (M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0 напряжение до 1000 В размер 12 (XX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0 напряжение до 1000 В размер 9 (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виниловые L. M. S.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400.00 (шт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ерчатки с полимерным покрытием ладони и пальцев 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186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9 (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2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10 (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22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7 (S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БС, КЩС с утепляющими вкладышами размер 10 (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БС, КЩС с утепляющими вкладышами размер 11 (X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БС, КЩС с утепляющими вкладышами размер 8 (M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8 (M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1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11 (X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1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12 (XX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12 (XX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8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иэстер с полным полиуретановым покрытием ладони и пальцев типа "Стекольщик" размер9 (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9 (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9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иэстер с полным полиуретановым покрытием ладони и пальцев типа "Стекольщик" размер11 (X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10 (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94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иэстер с полным полиуретановым покрытием ладони и пальцев типа "Стекольщик" размер10 (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4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8 (M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8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11 (X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93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7 (S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х/б МУЛЬТИЛАЙТ с полным нитриловым покрытием, трикотажные манжеты размер 8 (M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амена размера не рассматривается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х/б МУЛЬТИЛАЙТ с полным нитриловым покрытием, трикотажные манжеты размер 11 (X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амена размера не рассматривается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х/б МУЛЬТИЛАЙТ с полным нитриловым покрытием, трикотажные манжеты размер 7 (S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амена размера не рассматривается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х/б МУЛЬТИЛАЙТ с полным нитриловым покрытием, трикотажные манжеты размер 9 (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амена размера не рассматривается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х/б МУЛЬТИЛАЙТ с полным нитриловым покрытием, трикотажные манжеты размер 12 (XX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амена размера не рассматривается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х/б МУЛЬТИЛАЙТ с полным нитриловым покрытием, трикотажные манжеты размер 10 (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амена размера не рассматривается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размер 11 (X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0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пилковые комбинированные размер 11 (X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8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пилковые комбинированные размер 12 (XX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размер 9 (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2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пилковые комбинированные размер 9 (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пилковые комбинированные размер 10 (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6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размер 12 (XX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размер 8 (M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размер 10 (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0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утепленные размер 11 (X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утепленные размер 9 (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утепленные размер 10 (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1 размер 11 (X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1 размер 10 (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2 размер 11 (X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1 размер 8 (M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2 размер 10 (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5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1 размер 9 (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2 размер 8 (M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жидкого азота размер 9 (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жидкого азота размер 11 (X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2 размер 9 (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3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жидкого азота размер 10 (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2 размер 7 (S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2 размер 12 (XX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2, типа "Нитрон" 0,22 мм размер 9 (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амена размера не рассматривается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2, типа "Нитрон" 0,22 мм размер 8 (M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амена размера не рассматривается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3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2, типа "Нитрон" 0,22 мм размер 7 (S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амена размера не рассматривается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6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2, типа "Нитрон" 0,22 мм размер 10 (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амена размера не рассматривается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2, типа "Нитрон" 0,22 мм размер 11 (X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амена размера не рассматривается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пекарские замшевые размер 10 (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 20 К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ШУ ПРИ ПОДАЧИ ТКП УКАЗЫВАТЬ ПРОИЗВОДИТЕЛЯ СИЗ И ПОЛНОЕ НАИМНОВАНИЕ ПРОДУК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5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31.01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31.01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10:12Z</dcterms:created>
  <dc:creator/>
  <dc:description/>
  <dc:language>en-US</dc:language>
  <cp:lastModifiedBy/>
  <cp:lastPrinted>1995-11-21T17:41:00Z</cp:lastPrinted>
  <dcterms:modified xsi:type="dcterms:W3CDTF">2025-01-29T07:10:13Z</dcterms:modified>
  <cp:revision>2</cp:revision>
  <dc:subject/>
  <dc:title/>
</cp:coreProperties>
</file>