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ки, проуши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ки, проуши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угловая 40х30х30х2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для замка навесного прямая 40х50х2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весных замков под один ключ Apecs PD-01-50 (6 замков + 5 ключей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vers PD-01-5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аборный влагозащищенный TP1-L5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ЗНВ-700-75 83мм влагостойки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CR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С 3-Н65-01ПЛ всепогодны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ический МЦ-80-G-6кл. 80 мм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60-Z-C-N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70-С-Ni ключ/вертушка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7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M-80-C-Ni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9:49Z</dcterms:created>
  <dc:creator/>
  <dc:description/>
  <dc:language>en-US</dc:language>
  <cp:lastModifiedBy/>
  <cp:lastPrinted>1995-11-21T17:41:00Z</cp:lastPrinted>
  <dcterms:modified xsi:type="dcterms:W3CDTF">2025-01-29T05:39:49Z</dcterms:modified>
  <cp:revision>2</cp:revision>
  <dc:subject/>
  <dc:title/>
</cp:coreProperties>
</file>