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омотор Saacke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омотор Saacke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2823"/>
        <w:gridCol w:w="2200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074] Сервомотор Saacke FSM 006A64 [ед. измерения: шт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06A64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075] Сервомотор Saacke FSM 025A66 [ед. измерения: шт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25A6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Шильды оборудов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Шильды оборудования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0:14Z</dcterms:created>
  <dc:creator/>
  <dc:description/>
  <dc:language>en-US</dc:language>
  <cp:lastModifiedBy/>
  <cp:lastPrinted>1995-11-21T17:41:00Z</cp:lastPrinted>
  <dcterms:modified xsi:type="dcterms:W3CDTF">2025-01-28T13:40:15Z</dcterms:modified>
  <cp:revision>2</cp:revision>
  <dc:subject/>
  <dc:title/>
</cp:coreProperties>
</file>