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по ОЛ для РЭН цеха аммиачной селитры Лот 2025 - 144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по ОЛ для РЭН цеха аммиачной селитры Лот 2025 - 144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43"/>
        <w:gridCol w:w="2852"/>
        <w:gridCol w:w="2443"/>
      </w:tblGrid>
      <w:tr>
        <w:trPr/>
        <w:tc>
          <w:tcPr>
            <w:tcW w:w="4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16-1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10-1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4-1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6-1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25-1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16-1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2,5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6-1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6-1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16-1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40-1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10-1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16-1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1,6-1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16-1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16-1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10-1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10-1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16-1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25-1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25-1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10-1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16-1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2,5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16-1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16-1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16-1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10-1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25-1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10-1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25-1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16-1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16-1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6-1.pdf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 (Ол на манометр 16-1)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47:11Z</dcterms:created>
  <dc:creator/>
  <dc:description/>
  <dc:language>en-US</dc:language>
  <cp:lastModifiedBy/>
  <cp:lastPrinted>1995-11-21T17:41:00Z</cp:lastPrinted>
  <dcterms:modified xsi:type="dcterms:W3CDTF">2025-01-28T12:47:11Z</dcterms:modified>
  <cp:revision>2</cp:revision>
  <dc:subject/>
  <dc:title/>
</cp:coreProperties>
</file>