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янва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ильтры Headline Filters для КС Увелич. мощ. агр. аммиака №2 до 2300 т/сут Лот 2025 - 167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ильтры Headline Filters для КС Увелич. мощ. агр. аммиака №2 до 2300 т/сут Лот 2025 - 1674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94"/>
        <w:gridCol w:w="2687"/>
        <w:gridCol w:w="2257"/>
      </w:tblGrid>
      <w:tr>
        <w:trPr/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для фильтрующего элемента Headline Filters Limited 25-64-60С</w:t>
            </w:r>
          </w:p>
        </w:tc>
        <w:tc>
          <w:tcPr>
            <w:tcW w:w="26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фильтрующий Headline Filters Limited 25-64-60С</w:t>
            </w:r>
          </w:p>
        </w:tc>
        <w:tc>
          <w:tcPr>
            <w:tcW w:w="26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6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для фильтрующего элемента Headline Filters Limited 25-178-70С</w:t>
            </w:r>
          </w:p>
        </w:tc>
        <w:tc>
          <w:tcPr>
            <w:tcW w:w="26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фильтрующий Headline Filters Limited 25-178-70C</w:t>
            </w:r>
          </w:p>
        </w:tc>
        <w:tc>
          <w:tcPr>
            <w:tcW w:w="26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се приборы прошу предлагать с поверкой.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01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1.01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02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3.03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2:41:17Z</dcterms:created>
  <dc:creator/>
  <dc:description/>
  <dc:language>en-US</dc:language>
  <cp:lastModifiedBy/>
  <cp:lastPrinted>1995-11-21T17:41:00Z</cp:lastPrinted>
  <dcterms:modified xsi:type="dcterms:W3CDTF">2025-01-28T12:41:18Z</dcterms:modified>
  <cp:revision>2</cp:revision>
  <dc:subject/>
  <dc:title/>
</cp:coreProperties>
</file>