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вертки и втулки РМЦ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вертки и втулки РМЦ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3085"/>
        <w:gridCol w:w="1949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47] Развертка машинная d.23 2363-3736 ГОСТ 28321-89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23 2363-3736 ГОСТ 28321-8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25] Развертка коническая d.80 2372-0178 ГОСТ 11179-71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коническая d.80 2372-0178 ГОСТ 11179-7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24] Развертка коническая d.95 2372-0174-1 ГОСТ 11179-72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коническая d.95 2372-0174-1 ГОСТ 11179-72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46] Развертка машинная d.21 2363-2150 ГОСТ 28321-89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21 2363-2150 ГОСТ 28321-8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45] Развертка машинная d.19 2363-2096 ГОСТ 28321-89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19 2363-2096 ГОСТ 28321-8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23] Развертка коническая d.95 2372-0174 ГОСТ 11179-71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коническая d.95 2372-0174 ГОСТ 11179-7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44] Развертка машинная d.15 2363-2088 ГОСТ 28321-89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15 2363-2088 ГОСТ 28321-8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22] Развертка коническая d.75 2372-0173-1 ГОСТ 11179-72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коническая d.75 2372-0173-1 ГОСТ 11179-72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43] Развертка машинная d.13 2363-2084 ГОСТ 28321-89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13 2363-2084 ГОСТ 28321-8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21] Развертка коническая d.75 2372-0173 ГОСТ 11179-71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коническая d.75 2372-0173 ГОСТ 11179-7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42] Развертка машинная d.11 2363-2077 ГОСТ 28321-89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11 2363-2077 ГОСТ 28321-8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20] Развертка коническая d.38 2372-0171 -1 ГОСТ 11179-72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коническая d.38 2372-0171 -1 ГОСТ 11179-72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41] Развертка машинная d.32 2363-3691 ГОСТ 28321-89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32 2363-3691 ГОСТ 28321-8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40] Развертка машинная d.27 2363-3687 ГОСТ 28321-89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27 2363-3687 ГОСТ 28321-8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29] Развертка машинная d.28 2363-3688 ГОСТ 28321-89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28 2363-3688 ГОСТ 28321-8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28] Развертка машинная d.32 2363-2166 ГОСТ 28321-89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32 2363-2166 ГОСТ 28321-8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49] Развертка машинная d.25 2363-2156 ГОСТ 28321-89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25 2363-2156 ГОСТ 28321-8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27] Развертка машинная d.11 2363-3692 ГОСТ 28321-89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11 2363-3692 ГОСТ 28321-8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48] Развертка машинная d.23 2363-3683 ГОСТ 28321-89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23 2363-3683 ГОСТ 28321-8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26] Развертка коническая d.100 2372-0179-1 ГОСТ 11179-72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коническая d.100 2372-0179-1 ГОСТ 11179-72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50] Развертка машинная d.28 2363-2162 ГОСТ 28321-89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28 2363-2162 ГОСТ 28321-8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36] Развертка машинная d.13 2363-3672 ГОСТ 28321-89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13 2363-3672 ГОСТ 28321-8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35] Развертка машинная d.30 2363-2164 ГОСТ 28321-89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30 2363-2164 ГОСТ 28321-8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34] Развертка машинная d.30 2363-3689 ГОСТ 28321-89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30 2363-3689 ГОСТ 28321-8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33] Развертка машинная d.17 2363-3676 ГОСТ 28321-89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17 2363-3676 ГОСТ 28321-8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32] Развертка машинная d.19 2363-3678 ГОСТ 28321-89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19 2363-3678 ГОСТ 28321-8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31] Развертка машинная d.21 2363-3681 ГОСТ 28321-89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21 2363-3681 ГОСТ 28321-8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30] Развертка машинная d.25 2363-3685 ГОСТ 28321-89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25 2363-3685 ГОСТ 28321-8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19] Развертка коническая d.55 2372-0172-1 ГОСТ 11179-72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коническая d.55 2372-0172-1 ГОСТ 11179-72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18] Развертка коническая d.80 2372-0178-1 ГОСТ 11179-72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коническая d.80 2372-0178-1 ГОСТ 11179-72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39] Развертка машинная d.27 2363-2160 ГОСТ 28321-89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27 2363-2160 ГОСТ 28321-8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17] Развертка коническая d.38 2372-0171 ГОСТ 11179-71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коническая d.38 2372-0171 ГОСТ 11179-7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38] Развертка машинная d.17 2363-2092 ГОСТ 28321-89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17 2363-2092 ГОСТ 28321-8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16] Развертка коническая d.100 2372-0179 ГОСТ 11179-71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коническая d.100 2372-0179 ГОСТ 11179-7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15] Развертка коническая d.55 2372-0172 ГОСТ 11179-71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коническая d.55 2372-0172 ГОСТ 11179-7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7 00 00137] Развертка машинная d.15 2363-3674 ГОСТ 28321-89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15 2363-3674 ГОСТ 28321-8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29] Втулка переходная 6100-0145 4 / 3 ГОСТ 13598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5 4 / 3 ГОСТ 13598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28] Втулка переходная 6100-0341 6 / 4 ГОСТ 13598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41 6 / 4 ГОСТ 13598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25] Втулка переходная 6100-0329 5 / 4 ГОСТ 13598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29 5 / 4 ГОСТ 13598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05] Втулка переходная 4 / 2 ГОСТ 13598-85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4 / 2 ГОСТ 13598-85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38] Втулка переходная 6100-0343 6 / 5 ГОСТ 13598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43 6 / 5 ГОСТ 13598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32] Втулка переходная 6100-0332 5 / 5 ГОСТ 13598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32 5 / 5 ГОСТ 13598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31] Втулка переходная 6100-0327 5 / 3 ГОСТ 13598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27 5 / 3 ГОСТ 13598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34] Втулка переходная 6100-0146 5 / 3 ГОСТ 13598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6 5 / 3 ГОСТ 13598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41] Втулка 6100-0332 5 / 5 ГОСТ 13598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6100-0332 5 / 5 ГОСТ 13598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января 2025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00:09Z</dcterms:created>
  <dc:creator/>
  <dc:description/>
  <dc:language>en-US</dc:language>
  <cp:lastModifiedBy/>
  <cp:lastPrinted>1995-11-21T17:41:00Z</cp:lastPrinted>
  <dcterms:modified xsi:type="dcterms:W3CDTF">2025-01-28T12:00:09Z</dcterms:modified>
  <cp:revision>2</cp:revision>
  <dc:subject/>
  <dc:title/>
</cp:coreProperties>
</file>