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личная мебель, Детские спортивно-игровые комплек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4"/>
        <w:gridCol w:w="2334"/>
        <w:gridCol w:w="1860"/>
      </w:tblGrid>
      <w:tr>
        <w:trPr/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-кокон подвесное для парковых качелей M-GROUP Капля ротанг коричневы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Бриз 13704 для парков и зон отдыха L-2300; B-800; H-800 сталь/дерево; цвет-палисандр; ангарская сосна; брус-сечение 30х60 м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Пикник "Ультра А" Кракен арт. 3954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чница ЭКО 17 арт. П-17; ДхШхВ 2535х2900х700, лиственница-покрыто маслом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ли парковые Топ-2 арт. К6041, ДхШхВ 3000х1200х2500.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едка для лагеря ВхДхШ 2500х3200х2250 каркас- металл 40х40, крыша- поликарбонат, скамейки- дерев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буна мобильная трехрядная арт.18.021; Гл.-2350; Шир.-2100; Выс.-1307 (мм); двойная пропитка+лак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радиусная Верона "Волнистая" L-3000; B-550; H-450/800 сталь/дерево; цвет-палисандр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Валдайский и Новгородский р-ны Новгород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6:47Z</dcterms:created>
  <dc:creator/>
  <dc:description/>
  <dc:language>en-US</dc:language>
  <cp:lastModifiedBy/>
  <cp:lastPrinted>1995-11-21T17:41:00Z</cp:lastPrinted>
  <dcterms:modified xsi:type="dcterms:W3CDTF">2025-01-28T11:26:47Z</dcterms:modified>
  <cp:revision>2</cp:revision>
  <dc:subject/>
  <dc:title/>
</cp:coreProperties>
</file>