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(8162)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4"/>
        <w:gridCol w:w="5600"/>
        <w:gridCol w:w="1654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3пс ГОСТ 535-2005 ГОСТ 8509-9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 / ГОСТ 535-2005. Наличие сертификата. L = 6000 мм -1 шт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8509-9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 / ГОСТ 535-2005. Наличие сертификата. L = 12000 мм - 1 шт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т3сп5 ГОСТ 8510-8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10-86 / ГОСТ 535-2005. Наличие сертификата. L = 12000 мм - 1 шт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5 ст.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4х25 ГОСТ 103-2006 Ст3 ГОСТ535-2005. Требуется 3 метр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 ГОСТ Р 57837-201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355-5 ГОСТ Р 57837-201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т.С25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 С255 ГОСТ 8509-9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С255 ГОСТ 8509-9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5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 Габарит листа - 1500х6000 мм. - 9 листов. Необходим сертификат качеств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 / ГОСТ 535-2005. Наличие сертификата. L = 6000 мм - 1 шт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20 ст.40Х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4 ст.3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5,0 ст.3СП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 / Ст.3 ГОСТ 535-2005, необходимое количество 29 м.; ГОСТ 103-2006, требуется 6 м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2 ст.С345-1 ГОСТ Р 57837-201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50 ст. 65Г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П-ПТ-С-Д-0,5х50 ГОСТ 21996-76 ст.65Г (гр.прочности -1П; повышенная точ-сть изг. по толщине-ПТ;светлокаленая;полированная -С; с обработанными кромками-Д ;т/обработанная). Сертификат соотвествия обязательно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55-5 ГОСТ 19903-201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Ш1 ст.С25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60х5 ст.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 / ГОСТ 535-2005. Необходим сертификат качества. L = 6000 мм - 3 шт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 Габарит листа - 1500х6000 мм. - 30 листов.Необходим сертификат качеств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0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6х36х4 ст3сп5 ГОСТ 8510-8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10-86 / ГОСТ 535-2005. Наличие сертификата. L = 6000 мм - 1 шт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 (исходя из возможностей поставщик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6:45Z</dcterms:created>
  <dc:creator/>
  <dc:description/>
  <dc:language>en-US</dc:language>
  <cp:lastModifiedBy/>
  <cp:lastPrinted>1995-11-21T17:41:00Z</cp:lastPrinted>
  <dcterms:modified xsi:type="dcterms:W3CDTF">2025-01-28T11:26:45Z</dcterms:modified>
  <cp:revision>2</cp:revision>
  <dc:subject/>
  <dc:title/>
</cp:coreProperties>
</file>