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ЦЦР) апрель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ЦЦР) апрель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5"/>
        <w:gridCol w:w="2408"/>
        <w:gridCol w:w="1945"/>
      </w:tblGrid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уппов ЗУБР №4 арт. 28270-H4_z0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удлиненные изогнутые 16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60 мм Unior 406/1VDEBI 61042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АТВ-1004В Licot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300х 13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16S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поворотные 160 ТСМ-16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Ц 1-125 0.01 кл.т.0.0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и кернов M64105S Jonnesway 5 пр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о Elitech СТ 200 200Вт круг шлиф.12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E-10883 Makita 221 пр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сварки ПВХ труб Ресанта АСПТ-2000 2000Вт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42 пр. (биты, адаптеры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26 пр 6-32 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BOSCH GLM500 50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Kraftool PKF-1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8кг с фибергласовой рукоятко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а ножовки сабельной S920CF 150х22х1,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2 0-250 -0,1 кл.т.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2х22.23 A54 S BF 80 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8х22.23 А40 S BF 80 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шлифовальная ZY 20х40 6 AR 30 O 5 V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25 х 280 с ручко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с изгибом 12 пр. 6-3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Licota ART-000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 ст.угл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BG-45SB BERGER ручка+биты 45 пр. в кейсе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400 мл 2-х плунжерный, А9005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3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герметика LICOTA AGH-20003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100мм 3м Р18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115мм 5 м Р24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магнитный для бит Matrix х арт.1179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цепная Makita UC4051A-5M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топорных колец с 1 захват. 12-в-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продувочный PATRIOT GH 60С 83090103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4" сталь 34223-1A KING TONY (с поверкой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0 ст. угл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1 ст. угл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-гвоздодер 0,450 кг фибергласовая обрез. рукоятка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комбинированный 725650 Matrix 50 предметов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ATB-1004A Licot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JLB260PACC BOEHM 2-6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складной Makita B-6550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/ 1 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Kraftool ALLIGATOR 2328-SL 290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лагостойкая 115х5000 Р 6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орез ручной 750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- 300 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Зубр ТВГ-12 1/2-2" 12т, Профессионал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GWS 18-125 V-LI 4.0Ач L-BOXX (0.601.93A.30B) Bosch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рмоусадочных трубок с припоем Cargen AX717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аккумуляторный DS14DSL-RC Hitachi в компл.:кейс, з/у, аккумуляторы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онтажек силовых CrMo ATG-6324 LICOT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экстрадлинных с шаром 9 пр. 1,5-10 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TAP-50003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я для ножа KRAFTOOL Black max 10 шт 18 мм, 09602-18-S1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подшипников гидравлический со встроенным насосом с 3 захват. СГ-1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KRAFTOOL АК-18 09193_z02 18 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4-1мм ATA-0074D Licota 25 пр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8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5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6408 Makit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вырезки прокладок JOPA P-124-6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ЗУБР ГПМ-8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1134 г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сабельная Интерскол НП-120/1010Э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20F (СГ2-20)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2 т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й Licota ACK-E38309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2т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алюминиевый 3 ампулы 2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TW-10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ер LICOTA ATG-6159А 22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9-125 Bosch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ступенчатых HSS-G RUKO 101026RO 3шт 4-12/4-20/4-3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подшипников гидравлический с внешним насосом с 3 захват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монтажный М1Р-6-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150, диапазон 0-25 ст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е для гайковерта 24 27 30 36 41 46 50 55 60 65 посадочное место: 1", четырехгранное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метрический 60 с поверко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60 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310139 530х360х215 стелла техник V-1-1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Р4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4-230 Bosch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здушный спиральный с фитингами FUBAG 17030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шприца A92458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усиленная цельнометаллическая набор 7 предметов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извлечения болтов HT8G401 HOEGERT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1/2" в кейсе Licota ASA-40018 19 пр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глубоких ударных ACK-384023 Licota 11 пр. 1/2"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илка разметочная 7840-1011 ГОСТ 24473-8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АТН-7026 Licot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руговое(балеринка) регулируемое X-PERT d.40-300 шестигранник 10 м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400 мм с поверко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LICOTA ATG-631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Зубр GB-250 A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рямая GGS 28C Bosch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2631FT Makit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онтажа сальников, колец и шлангов JTC-4062 6 пр., кейс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ударно-поворотная 1/2"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3 CrV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1 CrV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5:30Z</dcterms:created>
  <dc:creator/>
  <dc:description/>
  <dc:language>en-US</dc:language>
  <cp:lastModifiedBy/>
  <cp:lastPrinted>1995-11-21T17:41:00Z</cp:lastPrinted>
  <dcterms:modified xsi:type="dcterms:W3CDTF">2025-01-28T11:15:31Z</dcterms:modified>
  <cp:revision>2</cp:revision>
  <dc:subject/>
  <dc:title/>
</cp:coreProperties>
</file>