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ГМУ) апре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ГМУ) апре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635"/>
        <w:gridCol w:w="2199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1,5м Neptune KAPRO арт. 977-40-15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0,4 м Neptune KAPRO арт. 977-40-4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1,2м Neptune KAPRO арт. 977-40-12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2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3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исковая жгутовая d.115х14х22,2х0,5 н/ж.ст.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1/4" 1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2мм, L-5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24 S BF 8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ЗУБР САМОТЛОР, с чугунным эжектором, 40650-1.5_z0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PH 2x100 диэлектрическая КВТ Профи 7861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PH 1x80 диэлектрическая КВТ Профи 786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2-230 Bosch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брусковый 0,8м Neptune KAPRO арт. 977-40-8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7мм, L-8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9мм, L-8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14мм, L-8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ок шарнирный усиленный Licota AFT-B1230 1/2" L-750мм Cr-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бельные КВТ MC-07 8661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КВТ ПГР-7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с глубинометром ЩЦ-1-250-0.05 0-250 -0,05 кл.т.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3мм, L-5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8 x520/400 TE-YX SDS-MAX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2" 22мм, L-8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дюймовый d.55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6-ти гр. удлиненная 1/4" 10мм, L-50 мм CrV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омер метрический 6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3х100 диэлектрическая КВТ 78608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5.5х125 диэлектрическая КВТ Профи 786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4,0x100 диэлектрическая КВТ Профи 78609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600 г стеклопластиковая рукоятка Volkshammer 864606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4:00Z</dcterms:created>
  <dc:creator/>
  <dc:description/>
  <dc:language>en-US</dc:language>
  <cp:lastModifiedBy/>
  <cp:lastPrinted>1995-11-21T17:41:00Z</cp:lastPrinted>
  <dcterms:modified xsi:type="dcterms:W3CDTF">2025-01-28T11:14:00Z</dcterms:modified>
  <cp:revision>2</cp:revision>
  <dc:subject/>
  <dc:title/>
</cp:coreProperties>
</file>