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8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8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4793"/>
        <w:gridCol w:w="1601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L ETS33 630A 3P EXP Iн=630 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50; Номинальное напряжение,В: 690; ;;;;;Номинальный ток расцепителя,А: 630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1-125H/3P 80А 50кА Iн=80 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0; Номинальное напряжение,В: 380; ;;;;;Номинальный ток расцепителя,А: 50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C1-8011 80А 230В/АС3 1НО+1НЗ 50Гц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0; Номинальное напряжение,В: 380; ;;;Число замыкающих контактов: 1; Число размыкающих контактов: 1; ;;;Тип продукции: дополнитель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SE XB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230; Номинальный ток,А: 3; ;Количество полюсов: .; ;;;Количество позиций переключения: 3; Исполнение по способу фиксации: с фиксацией; Тип продукции: с подсветко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0; ;;Производитель: CHINT; Диапазон срабатывания: ( 30-40А )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5А; Напряжение питания,В: 220; ;Диапазон изменений выходного аналогового сигнала,мА: 4-20мА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4250-2-630А-(160-250)-УХЛ4-КЭАЗ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 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.5; ;Вторичный ток трансформатора тока,А: 5; ;;Род тока: перемен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Материал: мед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400L (150kA) ETS33 400A 3P3T Iн=400 А 010800530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50; Номинальное напряжение,В: 690; Тип расцепителя: электронный; Производитель: LSIS; ;;;Номинальный ток расцепителя,А: 630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N EKF PROxima Iн=1А 1P M636101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EKF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 У3 200/ 5А -0.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литая облегченная; Мощность вторичной обмотки: 10; Производитель: СЗТТ; Категория размещения: У3; Количеству обмоток: 2; Количество вторичных обмоток: 2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А; ;;Производитель: Нижегородский хзавод им. Фрунзе; Напряжение,В: 120/230; Класс точности: 0.5S/1; Количество фаз: трехфаз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60H 1P Iн=25 А 11300140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1; Номинальный ток отключения,кА: 50; Номинальное напряжение,В: 240; Тип расцепителя: термомагнитный; Производитель: Lsis; ;;;Номинальный ток расцепителя,А: .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47-29 Iн=16А 3P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; Производитель: TDM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изации TD/TS 100/800 А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сигнализации FAL TD/TS 100/800 с электронным расцепителе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поворотная DH3-L, TS63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8500-400А-220AC-УХЛ4-Б-КЭАЗ 220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00; Количество полюсов: 3; ;;;;;Напряжение главной цепи,В: 220; Число замыкающих контактов: 1; Число размыкающих контактов: 1; ;;Тип продукции (реверсивный, нереверсивный): реверсивный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Производитель: ABB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для вторичных цепей втычного выключателя 6PIN XT1..XT4 1SDA066410R1 ABB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-220/12/0,25 250ВА- 230/380/ 1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нижающим трансформатором с тремя автоматами , IP5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ереходник комплект 3 полюса под 2 провод EBT33, TS630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NCF1-11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87-33 Iн=40А 3P SQ0751-000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8; Номинальное напряжение,В: 380; Производитель: TDM; ;;Тип защитной характеристики: A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,66; ;;;Количество вторичных обмоток: 2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asy9 Iн=25А 1P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230/400; Производитель: Schneider Electric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3P MVA20-3-010-C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4.5; Номинальное напряжение,В: 400; Производитель: ИЭК; ;;Тип защитной характеристики: C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оизводитель: Полигон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500; ;;;Тип защитной характеристики: B;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наименование, артикул товара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«согласно ТЗ»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3:20Z</dcterms:created>
  <dc:creator/>
  <dc:description/>
  <dc:language>en-US</dc:language>
  <cp:lastModifiedBy/>
  <cp:lastPrinted>1995-11-21T17:41:00Z</cp:lastPrinted>
  <dcterms:modified xsi:type="dcterms:W3CDTF">2025-01-28T11:13:20Z</dcterms:modified>
  <cp:revision>2</cp:revision>
  <dc:subject/>
  <dc:title/>
</cp:coreProperties>
</file>