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ербина Татьяна Геннадьевна, тел.: +7 342 4255180, e-mail: Verb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техника и материал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техника и материал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6"/>
        <w:gridCol w:w="3080"/>
        <w:gridCol w:w="1952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5 00 00027] Веб-камера Logitech HD Webcam C270 [ед. измерения: шт]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-камера Logitech HD Webcam C27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2 00 00007] Колонки Oklick OK-171 [ед. измерения: шт]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и Oklick OK-171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0 00 00 00010] Сумка для ноутбука 17,3" [ед. измерения: шт]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ноутбука 17,3"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2 00 00007] Колонки Oklick OK-171 [ед. измерения: шт]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и Oklick OK-171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5 00 00027] Веб-камера Logitech HD Webcam C270 [ед. измерения: шт]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-камера Logitech HD Webcam C27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5 00 00027] Веб-камера Logitech HD Webcam C270 [ед. измерения: шт]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-камера Logitech HD Webcam C27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5 00 00052] Наушники проводные с микрофоном Defender Aura 102 [ед. измерения: шт]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ушники проводные с микрофоном Defender Aura 102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5 00 00027] Веб-камера Logitech HD Webcam C270 [ед. измерения: шт]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-камера Logitech HD Webcam C27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5 00 00052] Наушники проводные с микрофоном Defender Aura 102 [ед. измерения: шт]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ушники проводные с микрофоном Defender Aura 102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рядом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январ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января 2025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06:25Z</dcterms:created>
  <dc:creator/>
  <dc:description/>
  <dc:language>en-US</dc:language>
  <cp:lastModifiedBy/>
  <cp:lastPrinted>1995-11-21T17:41:00Z</cp:lastPrinted>
  <dcterms:modified xsi:type="dcterms:W3CDTF">2025-01-28T10:06:26Z</dcterms:modified>
  <cp:revision>2</cp:revision>
  <dc:subject/>
  <dc:title/>
</cp:coreProperties>
</file>