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ширение АСУ ТП Аммиак-4 на базе Honeywell (аналоги не рассматриваем), в соответствии с ТЗ, лот 2025-16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ширение АСУ ТП Аммиак-4 на базе Honeywell (аналоги не рассматриваем), в соответствии с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6"/>
        <w:gridCol w:w="3449"/>
        <w:gridCol w:w="3103"/>
      </w:tblGrid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У ТП в соответствии с ТЗ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6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пус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6:21Z</dcterms:created>
  <dc:creator/>
  <dc:description/>
  <dc:language>en-US</dc:language>
  <cp:lastModifiedBy/>
  <cp:lastPrinted>1995-11-21T17:41:00Z</cp:lastPrinted>
  <dcterms:modified xsi:type="dcterms:W3CDTF">2025-01-28T09:56:22Z</dcterms:modified>
  <cp:revision>2</cp:revision>
  <dc:subject/>
  <dc:title/>
</cp:coreProperties>
</file>