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веты однолетние, материалы по уходу за зелеными насаждениями (V-155000-2025-2, V-132000-2025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веты однолетние, материалы по уходу за зелеными насаждениями (V-155000-2025-2, V-132000-2025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3"/>
        <w:gridCol w:w="3087"/>
        <w:gridCol w:w="2708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тензия садова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7л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хвойников 1 кг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я колоновидна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ада Хост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Петун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я шаровидна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остимулятор Корневин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Петун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женцы кустарн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ада Виол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универсальная 5 л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Bend 60 Concrete Gray 550 л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тр отдыха «Елочка», расположенный по адресу: Российская Федерация, Пермский край, г.о. город Березники, с. Пыскор, тер. Центр отдыха Ёлочка, зу 1.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 (в соответствии высадки и подготовки рассады цветов, саженцев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5:34Z</dcterms:created>
  <dc:creator/>
  <dc:description/>
  <dc:language>en-US</dc:language>
  <cp:lastModifiedBy/>
  <cp:lastPrinted>1995-11-21T17:41:00Z</cp:lastPrinted>
  <dcterms:modified xsi:type="dcterms:W3CDTF">2025-01-28T09:55:34Z</dcterms:modified>
  <cp:revision>2</cp:revision>
  <dc:subject/>
  <dc:title/>
</cp:coreProperties>
</file>