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по ОЛ, обогреватели, стойки/ РЭН 2025/ Лот 2025-16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по ОЛ, обогреватели, стойки/ РЭН 2025/ Лот 2025-16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1"/>
        <w:gridCol w:w="4452"/>
        <w:gridCol w:w="1715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2-F-(10/20)-T4-230-50-0-1-0(К) 50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50-0-50-0 (К) длина кабеля 50м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300-0-3-0 длина кабеля 3м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50-0-50-0 (К) длина кабеля 50м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50-0-50-0 (К) длина кабеля 50м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ТЕРМ-М-230-300 -Ехd-Т 4-ТБ-0,5-0-У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 C 10 (К) 1-ТСД-П- 680х680х680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M-4 650x850x600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зрывозащищенный ШКП 101-2 по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О-PT1403/1. Шкаф обогреваемый диогонального раскрытия для установки одного прибора в соответствии с 07468-702А-АТХ5.ОЛ6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чехол обогреваемый для обогрева манометра в соответствии с 07468-702А-АТХ5.ОЛ9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6-ОЦ-ТС/1500 440х7600х450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3х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29Z</dcterms:created>
  <dc:creator/>
  <dc:description/>
  <dc:language>en-US</dc:language>
  <cp:lastModifiedBy/>
  <cp:lastPrinted>1995-11-21T17:41:00Z</cp:lastPrinted>
  <dcterms:modified xsi:type="dcterms:W3CDTF">2025-01-28T09:33:29Z</dcterms:modified>
  <cp:revision>2</cp:revision>
  <dc:subject/>
  <dc:title/>
</cp:coreProperties>
</file>