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384. Электротехническое оборудование и комплектующие (УИТ, ЖДЦ, ЦПС, РСЦ и д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енко Кристина Михайловна, тел.: 8(816)2-99-66-16, e-mail: kuzm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384. Электротехническое оборудование и комплектующие (УИТ, ЖДЦ, ЦПС, РСЦ и д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1"/>
        <w:gridCol w:w="2406"/>
        <w:gridCol w:w="1941"/>
      </w:tblGrid>
      <w:tr>
        <w:trPr/>
        <w:tc>
          <w:tcPr>
            <w:tcW w:w="5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прижимной для высокочастотного кабеля N-male N-112/8D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накручивающийся для радиочастотного коаксиального ВЧ кабеля U-113 8D NGB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11 4 м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9U Gyders GDR-96045GM 600x450x501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МКУ-2П с активным усилителе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телефонный витой разъем RJ-11 2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NEF30-WPW DC 220В красно-желто-зелены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кабельный с крышкой JB07-1U-BK 19" 1U Cabeus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3МРП-0,3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о-зарядное устройство (портативное) для запуска автомобилей Jump Starter 30000 mAh на 12/24 V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тычной стоечный G1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NEF30-WPCZ DC 220В красно-зелены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толочный карболитовый Е27 РМ1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4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керамический E27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МПП-1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0,5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3МРП-0,5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КРТМ-2/10(ДЛЯ 1 ПЛИНТА KRONE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Amphenol 25-метров (разъем Telco "папа" 25 пар 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ламп GX5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NEF30-WPcg 220В красно-желты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12U 600x35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подвесной со шнуром GU5.3 Пкр15-04-К5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тоечный сквозной на боковой защелке G1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0,2/0,3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управления электротехническая ПУ-40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штекер BNC / RG213 обжи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елефонная 2МРП-1 С ТУТ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ая для радио ПРИМА РПВС (RPVS-B)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просьбе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5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3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11:10Z</dcterms:created>
  <dc:creator/>
  <dc:description/>
  <dc:language>en-US</dc:language>
  <cp:lastModifiedBy/>
  <cp:lastPrinted>1995-11-21T17:41:00Z</cp:lastPrinted>
  <dcterms:modified xsi:type="dcterms:W3CDTF">2025-01-28T09:11:10Z</dcterms:modified>
  <cp:revision>2</cp:revision>
  <dc:subject/>
  <dc:title/>
</cp:coreProperties>
</file>