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01. Светильники 1-2 (цех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01. Светильники 1-2 (цех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7"/>
        <w:gridCol w:w="2323"/>
        <w:gridCol w:w="1848"/>
      </w:tblGrid>
      <w:tr>
        <w:trPr/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URAN 6523-4 LED "Выход"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Грильято Мозаик 40 х6 CRI90 Опал 40 Вт встраиваемый IP 4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ПО Standart 1200x180x20 Опал 40 Вт IP 4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рофи v2.0 Мультилинза 5000K 120° 100 Вт подвесной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100 D80 Ex 5000K 100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иУС-80 90 Вт IP6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 33-СД.Л.40-220АС-С-УХЛ1 40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TIMA.OPL ECO LED 595 4000K (1166000010) 26 Вт IP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1200 36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D Qplus 15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тадионный Плазма Нео 450 х3 M CRI70 4000K 60° 45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ромышленный v2.0 30 Эко 4500K 120град 3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30 3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тадионный Плазма Нео 450 х3 M CRI70 4000K 90° 45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100-37 10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тадионный Плазма Нео 360 х3 M CRI70 4000K 35° 36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айн 20 Вт универсальный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69-55-E16-850-КЛ-Д90-1G-006 55 Вт универс.подвес, защитн.сетка IP66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уличный 2хРКУ-ТБ-800NI 160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Solo Ellipse 18 Вт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19-80-Ш 80 Вт консольный IP6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3 300 Вт УС IP66 УХЛ1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olo-M 25 Вт настенно-потолочный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TDM СДО-04-050Н-Ф с фотореле 5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Н4Б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-90 Ш 90 Вт на скобе IP66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ега 001-055-90 55 Вт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L503 на штативе 2х5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andora 870 AS-240 228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K 4000Лм 5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IP65 6500K 5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 зарядным устройством Feron LL-912 2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рофи Нео 150 Эко M CRI70 4000K 90гр 150 Вт подвесной IP6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LANZEN RPD-6500-100-k 100 Вт консольный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PO-6-36-6K-P 36 Вт встраиваемый IP4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E FRAN B-1113 60 Вт настенный IP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ytoni Zon C032CL-36W3K-SQ-B 36 Вт потолочный IP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оза 200 M v2 CRI70 5000К 155х70° 200 Вт консоль, труба 61 IP66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SL-GX53-9/4000/H5 9 Вт встраиваемый IP54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ЛСУ-2 25м ПВС (техник 42036) переноска 60Вт 42В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L L-office 40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ая ультратонкая панель Сириус А SPL-1200x300x9мм 36 Вт накладная/подвесная IP4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200 47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votech 9 Вт накладно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MKELED Универсал -003-50-750-100-060-IP67 50 Вт с решеткой и креплением на натяжной трос IP 6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ao cl712S120N LED 12 Вт на планке IP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Арктика стандарт 45 Вт встраиваемый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.OPL ECO LED 1200 50 Вт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OPL ECO LED 1200 5000K 48 Вт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ильято стандарт размер 595х595 40 Вт потолочный IP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опаловый ДБО91-12-001 RKD 840 12 Вт IP54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300 D30 5000K G2 300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41-40-414 36 Вт подвесной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 29-100-561 100 Вт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ереносной AC12B 2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LS.OPL UNI LED 600х600 (36) 4000K 36 Вт IP54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-46 2х 36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Saffit 10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200Х4000К 120° 20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КУ-40 'ECO VIKING' 40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TN 02-30-50-(ВЗГ-200АМС-СД-30) 30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О 01-40-001 LED GALAD 40 Вт универс.крепление IP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ГЖ01-3720С/160/У 28.5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NSF-PW6-60-5k-LED 60 Вт консольный IP6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ГЖ01-7440С-220АС/У-1КНВ2МНК/P 57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A50 37 Вт IP54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06-20 2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Нео 300 Эко х2 М 90 град 30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PR-50-6500K 50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 просьбе участн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1:18Z</dcterms:created>
  <dc:creator/>
  <dc:description/>
  <dc:language>en-US</dc:language>
  <cp:lastModifiedBy/>
  <cp:lastPrinted>1995-11-21T17:41:00Z</cp:lastPrinted>
  <dcterms:modified xsi:type="dcterms:W3CDTF">2025-01-28T09:01:19Z</dcterms:modified>
  <cp:revision>2</cp:revision>
  <dc:subject/>
  <dc:title/>
</cp:coreProperties>
</file>