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нструмент (Подз.горно-монтажный уч-к 202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удина Алина Владимировна, тел.: +7 (982) 440-66-28, e-mail: dudin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нструмент (Подз.горно-монтажный уч-к 202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43"/>
        <w:gridCol w:w="2428"/>
        <w:gridCol w:w="1967"/>
      </w:tblGrid>
      <w:tr>
        <w:trPr/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6-ти гр 1/2" 12 мм CrV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6-ти гр 1/2" 10 мм CrV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ударная 3/4" 19 L мм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наждачная на тканевой основе Р300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м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наждачная на тканевой основе Р200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м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етка метал. 5м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26 x460 SDS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етка метал. 3м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било пикообразное 280 SDS-max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6-ти гр. 1/4" 12 мм CrV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щупов 0,04-1мм ATA-0074D Licota 25 пр.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наждачная на тканевой основе Р150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м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наждачная на тканевой основе Р80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м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наждачная на тканевой основе Р50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м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ударная 3/4" 22 L мм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било плоское 50 х 400 SDS-max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6-ти гр 1/2" 22 мм CrV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тажка слесарная 609 мм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6-ти гр. 1/2" 32 мм CrV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6-ти гр. 1/2" 30 мм CrV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мка рюкзак с резиновым дном IEK Arma2l 5 bp-07 480х370х200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монтерский КВТ НМ-10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6-ти гр. 1/2" 27 мм CrV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мка монтажника универсальная С-01 КВТ 65330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14 x200 SDS-PLUS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та PH 2 х 50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червячный ленточный d.10-17мм н/ж ст.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та-головка ударная Hex12 1/2" х 78 (664 412 ДТ)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20 к/х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нка алмазная (армированный бетон) d.92 х 450 1-1/4 UNC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та-головка ударная Hex 17 1/2" х 78 (664 417 ДТ)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20,5 к/х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для алмазной коронки 1 1/4" UNC d.47 х 500 D.BOR EFCD-0500-114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нка по металлу d.25 х 28 DENZEL 724005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та-головка ударная Hex 19 1/2" х 78 (664619 ДТ)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блон сварщика универсальный УШС2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нка по металлу d.21 х 28 DENZEL 724003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6-ти гр 1/2" 17 мм CrV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21 к/х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та—головка ударная Hex10 1/2'' х 78 (664 410 ДТ)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напильников ЗУБР Профессионал 16651-25-Н5 25мм №H5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набор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та-головка ударная Hex14 1/2'' х 78 (664414 ДТ)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червячный ленточный d.12-25мм н/ж ст.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воздодер усиленный 450мм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алмазный сегментированный 230 х 2 х 22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головок и принадлежностей Дело техники 600735 35 предм в кейсе 1/4"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6-ти гр 1/2" 24 мм CrV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било пикообразное 400 HEX 30 арт.2608690111 Bosch GSH 16-30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6-ти гр 1/2" 19 мм CrV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6-ти гр 1/2" 14 мм CrV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било плоское 35 х 400 6-ти гр.хв., HEX арт.2608690112, Bosch GSH 16-30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6-ти гр. 1/2" 13 мм CrV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ударная удлиненная 3/4" 30 мм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ударная удлиненная 3/4" 36 мм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30 x505 SDS-MAX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та ударная магнитная PZ 1 х 50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та ударная магнитная PH 3 х 50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та ударная магнитная PH 1 х 50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та ударная магнитная PZ 2 х 50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8,5 ц/х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блон сварщика универсальный УШСЗ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0.5 ц/х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а Арсенал C1412P131 131 пр.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етка метал. 10м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45 x570 SDS-MAX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16 x210 SDS-PLUS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алмазный отрезной matrix 73187 сплошной 180 х 2 х 22.2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12 x160 SDS-PLUS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16 x310 SDS-PLUS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ударная удлиненная 3/4" 27 мм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сер насадка для цементных растворов 140х600 М14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ма цифровые GT-0057 Gigant 5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ма буквенные 21503-05_z01 Зубр 5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угольная Интерскол 04-104, 7х17х16 мм, пружина, пятак-уши E03797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ссатижи диэлектрические 200 мм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било плоское с защитным фартуком 250 608484 UNIOR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ручная 6-ти рядная ст.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ручная по металлу 4-х рядная с коротким ворсом ст.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трещоточных комбинированных Licota ARW-11MK08 16 предметов 8-19 мм + 4 переходника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ударная 3/4" 46 L мм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2.5 ц/х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ударная 3/4" 36 L мм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ударная 3/4" 41 L мм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ударная 3/4" 24 L мм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ударная 3/4" 27 L мм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звие для строительного ножа 18 мм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ударная 3/4" 32 L мм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125х6х22,23 A 24 R BF 80 2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та PZ 2 х 50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изолированный 385AVDEDP 180мм 619101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та шестигранная с торцевой головкой 10 х 65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сер строительный Hikoki UM16VST2NSZ 1,5кВт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та внутренний шестигранник 8 х 45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червячный ленточный d.16-27мм н/ж ст.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22 к/х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Февраль-Март 2025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товара в течение 20 рабочих дней (за партию товара)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1. Изготовитель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фициальный представитель изготовителя (приложить подтверждающий документ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Этап закупки – сбор ТКП, согласование материалов и технических характеристи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Этап закупки - устранение замечаний к ТКП поставщикам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Этап закупки - переторжка, запрос скидок, уточнение цен (от 1 и более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1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8:24:30Z</dcterms:created>
  <dc:creator/>
  <dc:description/>
  <dc:language>en-US</dc:language>
  <cp:lastModifiedBy/>
  <cp:lastPrinted>1995-11-21T17:41:00Z</cp:lastPrinted>
  <dcterms:modified xsi:type="dcterms:W3CDTF">2025-01-28T08:24:31Z</dcterms:modified>
  <cp:revision>2</cp:revision>
  <dc:subject/>
  <dc:title/>
</cp:coreProperties>
</file>