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аконвертер ДЭП ExFOI-24-1G, Блок питания импульсный PVI-15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аконвертер ДЭП ExFOI-24-1G, Блок питания импульсный PVI-15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5"/>
        <w:gridCol w:w="4856"/>
        <w:gridCol w:w="2097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ДЭП ExFOI-24-1G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совместимый с магистральным коммутатором МК-Ех компании ДЭП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PVI-15-2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совместимый с медиа-конвектором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2:20Z</dcterms:created>
  <dc:creator/>
  <dc:description/>
  <dc:language>en-US</dc:language>
  <cp:lastModifiedBy/>
  <cp:lastPrinted>1995-11-21T17:41:00Z</cp:lastPrinted>
  <dcterms:modified xsi:type="dcterms:W3CDTF">2025-01-28T07:02:20Z</dcterms:modified>
  <cp:revision>2</cp:revision>
  <dc:subject/>
  <dc:title/>
</cp:coreProperties>
</file>