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лоская, Компенсатор резиновый для 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26,331,335,368,3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лоская, Компенсатор резиновый для 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26,331,335,368,3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4780"/>
        <w:gridCol w:w="1807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6.; в соответствии с опросным листом 140505РД-10-1-ТХ4.1.ОЛ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8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10-1-ТХ4.1.ОЛ8.; в соответствии с опросным листом 140505РД-10-1-ТХ4.1.ОЛ8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10-1-ТХ4.1.ОЛ7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25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8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30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6.; в соответствии с опросным листом 140505РД-10-1-ТХ4.1.ОЛ7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75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5:23Z</dcterms:created>
  <dc:creator/>
  <dc:description/>
  <dc:language>en-US</dc:language>
  <cp:lastModifiedBy/>
  <cp:lastPrinted>1995-11-21T17:41:00Z</cp:lastPrinted>
  <dcterms:modified xsi:type="dcterms:W3CDTF">2025-01-28T06:55:23Z</dcterms:modified>
  <cp:revision>2</cp:revision>
  <dc:subject/>
  <dc:title/>
</cp:coreProperties>
</file>