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удина Алина Владимировна, тел.: +7 (982) 440-66-28, e-mail: dudin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робь стальная (РМЦ, V-145000-2025-26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робь стальная (РМЦ, V-145000-2025-26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2880"/>
        <w:gridCol w:w="2243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4 04 13 00 00003] Дробь стальная литая d.0,8мм [ед. измерения: т]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робь стальная литая d.0,8мм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январ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января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4:50Z</dcterms:created>
  <dc:creator/>
  <dc:description/>
  <dc:language>en-US</dc:language>
  <cp:lastModifiedBy/>
  <cp:lastPrinted>1995-11-21T17:41:00Z</cp:lastPrinted>
  <dcterms:modified xsi:type="dcterms:W3CDTF">2025-01-28T06:54:50Z</dcterms:modified>
  <cp:revision>2</cp:revision>
  <dc:subject/>
  <dc:title/>
</cp:coreProperties>
</file>