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нвейера винтового (шнекового) в соответствии с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льников Эдуард Олегович, тел.: +7(495) 745-77-45 (5447), e-mail: krasilni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Конвейера винтового (шнекового) в соответствии с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4660"/>
        <w:gridCol w:w="1968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винтовой (шнековый) в соответствии с ТЗ</w:t>
            </w:r>
          </w:p>
        </w:tc>
        <w:tc>
          <w:tcPr>
            <w:tcW w:w="4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1-2-ТХ1.ОЛ2. Поз. 11.1.С.УЗ.1.2, 11.1.С.УЗ.2.2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7:26Z</dcterms:created>
  <dc:creator/>
  <dc:description/>
  <dc:language>en-US</dc:language>
  <cp:lastModifiedBy/>
  <cp:lastPrinted>1995-11-21T17:41:00Z</cp:lastPrinted>
  <dcterms:modified xsi:type="dcterms:W3CDTF">2025-01-28T06:37:27Z</dcterms:modified>
  <cp:revision>2</cp:revision>
  <dc:subject/>
  <dc:title/>
</cp:coreProperties>
</file>