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и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и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86"/>
        <w:gridCol w:w="1914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1] Штатив треногий isFang 3B-150 [ед. измерения: шт]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треногий isFang 3B-15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0] Мачта молниеприемная изолированная isFang 101 3B-8000 [ед. измерения: шт]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чта молниеприемная изолированная isFang 101 3B-80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вынесены в отдельную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8:00Z</dcterms:created>
  <dc:creator/>
  <dc:description/>
  <dc:language>en-US</dc:language>
  <cp:lastModifiedBy/>
  <cp:lastPrinted>1995-11-21T17:41:00Z</cp:lastPrinted>
  <dcterms:modified xsi:type="dcterms:W3CDTF">2025-01-28T06:28:00Z</dcterms:modified>
  <cp:revision>2</cp:revision>
  <dc:subject/>
  <dc:title/>
</cp:coreProperties>
</file>