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на КАМАЗ и МАЗ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иколаева Юлия Валерьевна, тел.: 88155527290, e-mail: NikolaevaY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на КАМАЗ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82"/>
        <w:gridCol w:w="2363"/>
        <w:gridCol w:w="1893"/>
      </w:tblGrid>
      <w:tr>
        <w:trPr/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чок расширительный (квадратный) охлаждения КамАЗ 6520-1311010-01 пластиковый с крышкой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массы КАМАЗ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рессор 5336-3509012-01 Камаз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граничения давления топливной рампы КАМАЗ 1110010028 BOSCH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поворота левый КАМАЗ, ГАЗ УП118-Л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рулевой КамАЗ 4310-3400020-03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арданный рулевой КамАЗ 65115-3422010-19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задний кат. № 7462.3716.000-06 МАЗ 15206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задний габаритный кат. № 112.01.14.00.000 МАЗ 15206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задний левый КАМАЗ, МАЗ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201-1117040А МАЗ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4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а противотуманная ФГ152-АВ МАЗ-15206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ие под форсунку FOOZWOO 003-742 МАЗ 15206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тормозная с накладками (передняя) МАЗ 152062 103065-3501090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тормозная с накладками (передняя) МАЗ 152062 103065-3501091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ветровое КАМАЗ 53205-5206010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гидравлический TL 1416А МАЗ 15206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генератора 8,5х8х850 МАЗ 15206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тонк.очистки ФТ047-1117010 МАЗ Евро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ор противооткатный КАМАЗ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компрессора МАЗ 152062 Fedi - 21069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тормозная задняя левая 103-3519201 МАЗ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ветровое правое МАЗ 152-5206010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охлаждающей жидкости МАЗ-152062 A5412010301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ховик ДВС МАЗ-152062 A5410300105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шаровый рулевой МАЗ 152062 6422-3003056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теклоочисттителя (256-5205900)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КС 24 (ПЖД) МАЗ 15206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12РК2500НD МАЗ 15206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а головного света левая камаз 311.3775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а головного света правая камаз 31.775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колеса МАЗ 15206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открывания двери МАЗ 152062 234-405100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а открывания двери МАЗ 152062 152-6108100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тормозной передний (трещотка) 103-3501136-10 МАЗ 15206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грубой очистки FS36247 КАМАЗ Камминс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арданный рулевого управления вертикальный МАЗ 152062 104-344406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арданный рулевого управления нижний МАЗ 152062 104-3444050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регулировочный (трещотка левая задняя) 152-3502136-11 МАЗ 15206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колеса АМ22*1,5-6Н МАЗ-152 93865-3104038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передач Pat.№1349 041 035 Ser.№ 519378 КПП-ZF ECOLITE 65 1701 ВО МАЗ 15206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тормозной задний (трещотка) 152-3502135-11 МАЗ 15206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ст задний с 5-ти-сателитной колесной передачей МАЗ 152062 (152062-240012)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отопителя фронтального 103-8101060-20 автобус МАЗ 15206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теплитель радиатора КАМАЗ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уровня пола SV 1470 (МАЗ)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цепления 154 КамАЗ 17.1600010-01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рессора 4156 со стаканом 344156-6C КАМАЗ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вентиляторный МАЗ-152-062 103000-8101446-11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LF 9009 КАМАЗ Камминс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як импульсный светодиодный Е-8 (оранжевый, крепление магнит) (напряжение 11-30В) МАЗ,КРАЗ УРАЗ ГАЗ ВАЗ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14х10х937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денье двухместное правое 151-6840010 МАЗ 15206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денье двухместное (левое) (151-6840009) МАЗ 15206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денье водителя в сборе MSG-90/6 PG (P1102 SUPREME)(KV10000006776) МАЗ 15206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абан тормозной кат. № 5440-3502070 МАЗ 15206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лон пневматической подвески (101-2924014) МАЗ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топителя радиальный 04-8710 МАЗ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нажимной MFZ 430 МАЗ-152 323482083219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реактивная передняя 104-2909014 МАЗ-15206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огреватель жидкостной DBW300.66 WEBASTO автобус МАЗ 152-062 11111860A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LF 3829 МАЗ 15206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гидоусилителя руля 5336-3410190 МАЗ 15206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цепление пнвмогидроусилитель МАЗ 152062 ZF 0501 006 375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передач КАМАЗ ZF ECOSPLIT 16 S 1820 TO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опитель воздушный Air Top 3500 дизель 24V автобус МАЗ 152-06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ушка крепления амортизатора (14.2905690-А) МАЗ 15206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втулка стабилизатора(рем.2) mersedes D.84, d 55.5, h40 (317 333 1164 S1) МАЗ 15206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рбокомпрессор Part.№А007 096 78 09(или99). Serial,№16/11-0433 BW №318052 МАЗ 15206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ОМ 08607200138 КамАЗ 65115 21 зуб КО-823-10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МАЗ 15206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ОМ КПП для спецтехники 325 КамАЗ 14-100/15-100 №086-005-00175 OMFB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риводной 6РК-1740 Камаз 65226 3681838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рбокомпрессор ТКР7С-6 КАМАЗ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рессор 16-350901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OM501LA МАЗ 152062 А 002 010 9351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итель лобового стекла КАМАЗ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компрессора (гильза+поршень) МАЗ 1525062 4.61653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цилиндра МАЗ 152062 4.66359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тормозная 24" правая МАЗ-152 5336-3519210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фильтра 201-1117118 камаз прокладка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9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ветровое левое 152-5206011 МАЗ 15206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2х105 переднего колеса (еврошпилька длинная) МАЗ 152062 54321-3104050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ортизатор передний Маз-152 101-2905006-01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игатель внутреннего сгорания MERCEDES OM501LA МАЗ-15206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выжимная МАЗ 15206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реактивная задняя нижняя с салентблоками МАЗ 152062 102-2919016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пеция стеклоочистителя Камаз 892.5205010 (097)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еркало наружное заднего вида МАЗ ВРЕИ.203621.020-01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ь суппорта (103-3501132) МАЗ 15206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передач КПП-154 КамАЗ 154.1700050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задний правый ЕВРО КАМАЗ,МАЗ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тормозная 24" левая МАЗ-152 5336-3519211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лагоотделителя осушитель 4324102227 WABCO КамАЗ, МАЗ, ВАЛДАЙ , VoIvO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ГУР МАЗ 152062 А 0034600380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суппорт задний кат.№ 5440-3502015-20 МАЗ 15206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поворотов (правый) кат. № УП 118-П МАЗ 15206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240-1017040-АЗ МАЗ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4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ведомый МАЗ-152 1878 0800 33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оборудование переключатель открывания дверей МАЗ 15206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а головная МАЗ 15206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рулевого управления КАМАЗ 6520 633-03.01.01 MADARA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массы Камаз 1410.3737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освещения номерного знака 112.07.53 МАЗ 15206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реактивной тяги верхняя с салентблоками МАЗ 152062 102-2919014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, Мурманская область, г. Кировск, п. Коашва,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1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1.2025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6:25:48Z</dcterms:created>
  <dc:creator/>
  <dc:description/>
  <dc:language>en-US</dc:language>
  <cp:lastModifiedBy/>
  <cp:lastPrinted>1995-11-21T17:41:00Z</cp:lastPrinted>
  <dcterms:modified xsi:type="dcterms:W3CDTF">2025-01-28T06:25:49Z</dcterms:modified>
  <cp:revision>2</cp:revision>
  <dc:subject/>
  <dc:title/>
</cp:coreProperties>
</file>